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февраля 2014 г. N 1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ОБЛАСТНЫМИ ГОСУДАРСТВЕННЫМИ КАЗЕННЫМИ УЧРЕЖДЕНИЯМИ СЛУЖБЫ</w:t>
      </w:r>
    </w:p>
    <w:p>
      <w:pPr>
        <w:pStyle w:val="ConsPlusTitle"/>
        <w:jc w:val="center"/>
        <w:rPr/>
      </w:pPr>
      <w:r>
        <w:rPr/>
        <w:t>ЗАНЯТОСТИ НАСЕЛЕНИЯ ГОСУДАРСТВЕННОЙ УСЛУГИ "ОРГАНИЗАЦИЯ</w:t>
      </w:r>
    </w:p>
    <w:p>
      <w:pPr>
        <w:pStyle w:val="ConsPlusTitle"/>
        <w:jc w:val="center"/>
        <w:rPr/>
      </w:pPr>
      <w:r>
        <w:rPr/>
        <w:t>ВРЕМЕННОГО ТРУДОУСТРОЙСТВА НЕСОВЕРШЕННОЛЕТНИХ ГРАЖДАН</w:t>
      </w:r>
    </w:p>
    <w:p>
      <w:pPr>
        <w:pStyle w:val="ConsPlusTitle"/>
        <w:jc w:val="center"/>
        <w:rPr/>
      </w:pPr>
      <w:r>
        <w:rPr/>
        <w:t>В ВОЗРАСТЕ ОТ 14 ДО 18 ЛЕТ В СВОБОДНОЕ ОТ УЧЕБЫ ВРЕМЯ,</w:t>
      </w:r>
    </w:p>
    <w:p>
      <w:pPr>
        <w:pStyle w:val="ConsPlusTitle"/>
        <w:jc w:val="center"/>
        <w:rPr/>
      </w:pPr>
      <w:r>
        <w:rPr/>
        <w:t>БЕЗРАБОТНЫХ ГРАЖДАН, ИСПЫТЫВАЮЩИХ ТРУДНОСТИ В ПОИСКЕ РАБОТЫ,</w:t>
      </w:r>
    </w:p>
    <w:p>
      <w:pPr>
        <w:pStyle w:val="ConsPlusTitle"/>
        <w:jc w:val="center"/>
        <w:rPr/>
      </w:pPr>
      <w:r>
        <w:rPr/>
        <w:t>БЕЗРАБОТНЫХ ГРАЖДАН В ВОЗРАСТЕ ОТ 18 ДО 20 ЛЕТ, ИМЕЮЩИХ</w:t>
      </w:r>
    </w:p>
    <w:p>
      <w:pPr>
        <w:pStyle w:val="ConsPlusTitle"/>
        <w:jc w:val="center"/>
        <w:rPr/>
      </w:pPr>
      <w:r>
        <w:rPr/>
        <w:t>СРЕДНЕЕ ПРОФЕССИОНАЛЬНОЕ ОБРАЗОВАНИЕ И ИЩУЩИХ</w:t>
      </w:r>
    </w:p>
    <w:p>
      <w:pPr>
        <w:pStyle w:val="ConsPlusTitle"/>
        <w:jc w:val="center"/>
        <w:rPr/>
      </w:pPr>
      <w:r>
        <w:rPr/>
        <w:t>РАБОТУ ВПЕРВЫЕ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Администрации Смоленской области от 18.04.2011 N 224 (в редакции постановлений Администрации Смоленской области от 18.08.2011 N 485, от 22.11.2011 N 747, от 19.10.2012 N 788, от 22.03.2013 N 204, от 20.02.2016 N 76),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8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бластными государственными казенными учреждениями службы занятости населения государственной услуги "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 (далее такж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государственной службы занятости населения Смоленской области (А.Л. Шиманов) обеспечить исполнение Административного </w:t>
      </w:r>
      <w:hyperlink w:anchor="P38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1.02.2014 N 1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БЛАСТНЫМИ ГОСУДАРСТВЕННЫМИ КАЗЕННЫМИ</w:t>
      </w:r>
    </w:p>
    <w:p>
      <w:pPr>
        <w:pStyle w:val="ConsPlusTitle"/>
        <w:jc w:val="center"/>
        <w:rPr/>
      </w:pPr>
      <w:r>
        <w:rPr/>
        <w:t>УЧРЕЖДЕНИЯМИ СЛУЖБЫ ЗАНЯТОСТИ НАСЕЛЕНИЯ ГОСУДАРСТВЕННОЙ</w:t>
      </w:r>
    </w:p>
    <w:p>
      <w:pPr>
        <w:pStyle w:val="ConsPlusTitle"/>
        <w:jc w:val="center"/>
        <w:rPr/>
      </w:pPr>
      <w:r>
        <w:rPr/>
        <w:t>УСЛУГИ "ОРГАНИЗАЦИЯ ВРЕМЕННОГО ТРУДОУСТРОЙСТВА</w:t>
      </w:r>
    </w:p>
    <w:p>
      <w:pPr>
        <w:pStyle w:val="ConsPlusTitle"/>
        <w:jc w:val="center"/>
        <w:rPr/>
      </w:pPr>
      <w:r>
        <w:rPr/>
        <w:t>НЕСОВЕРШЕННОЛЕТНИХ ГРАЖДАН В ВОЗРАСТЕ ОТ 14 ДО 18 ЛЕТ</w:t>
      </w:r>
    </w:p>
    <w:p>
      <w:pPr>
        <w:pStyle w:val="ConsPlusTitle"/>
        <w:jc w:val="center"/>
        <w:rPr/>
      </w:pPr>
      <w:r>
        <w:rPr/>
        <w:t>В СВОБОДНОЕ ОТ УЧЕБЫ ВРЕМЯ, БЕЗРАБОТНЫХ ГРАЖДАН,</w:t>
      </w:r>
    </w:p>
    <w:p>
      <w:pPr>
        <w:pStyle w:val="ConsPlusTitle"/>
        <w:jc w:val="center"/>
        <w:rPr/>
      </w:pPr>
      <w:r>
        <w:rPr/>
        <w:t>ИСПЫТЫВАЮЩИХ ТРУДНОСТИ В ПОИСКЕ РАБОТЫ, БЕЗРАБОТНЫХ ГРАЖДАН</w:t>
      </w:r>
    </w:p>
    <w:p>
      <w:pPr>
        <w:pStyle w:val="ConsPlusTitle"/>
        <w:jc w:val="center"/>
        <w:rPr/>
      </w:pPr>
      <w:r>
        <w:rPr/>
        <w:t>В ВОЗРАСТЕ ОТ 18 ДО 20 ЛЕТ, ИМЕЮЩИХ СРЕДНЕЕ ПРОФЕССИОНАЛЬНОЕ</w:t>
      </w:r>
    </w:p>
    <w:p>
      <w:pPr>
        <w:pStyle w:val="ConsPlusTitle"/>
        <w:jc w:val="center"/>
        <w:rPr/>
      </w:pPr>
      <w:r>
        <w:rPr/>
        <w:t>ОБРАЗОВАНИЕ И ИЩУЩИХ РАБОТУ ВПЕРВЫЕ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областных государственных казенных учреждений службы занятости населения (центров занятости населения) (далее также - центры занятости), осуществляемых по заявлению лиц, указанных в </w:t>
      </w:r>
      <w:hyperlink w:anchor="P58">
        <w:r>
          <w:rPr>
            <w:rStyle w:val="InternetLink"/>
            <w:color w:val="0000FF"/>
          </w:rPr>
          <w:t>подразделе 1.2</w:t>
        </w:r>
      </w:hyperlink>
      <w:r>
        <w:rPr/>
        <w:t xml:space="preserve"> настоящего раздела,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"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 (далее такж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58"/>
      <w:bookmarkEnd w:id="1"/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ями являются:</w:t>
      </w:r>
    </w:p>
    <w:p>
      <w:pPr>
        <w:pStyle w:val="ConsPlusNormal"/>
        <w:ind w:firstLine="540"/>
        <w:jc w:val="both"/>
        <w:rPr/>
      </w:pPr>
      <w:r>
        <w:rPr/>
        <w:t>1) несовершеннолетние граждане в возрасте от 14 до 18 лет, зарегистрированные в целях поиска подходящей работы (далее - несовершеннолетние граждане);</w:t>
      </w:r>
    </w:p>
    <w:p>
      <w:pPr>
        <w:pStyle w:val="ConsPlusNormal"/>
        <w:ind w:firstLine="540"/>
        <w:jc w:val="both"/>
        <w:rPr/>
      </w:pPr>
      <w:r>
        <w:rPr/>
        <w:t>2) граждане, испытывающие трудности в поиске работы и признанные в установленном порядке безработными:</w:t>
      </w:r>
    </w:p>
    <w:p>
      <w:pPr>
        <w:pStyle w:val="ConsPlusNormal"/>
        <w:ind w:firstLine="540"/>
        <w:jc w:val="both"/>
        <w:rPr/>
      </w:pPr>
      <w:r>
        <w:rPr/>
        <w:t>- инвалиды; освобожденные из учреждений, исполняющих наказание в виде лишения свободы;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оздействию радиации вследствие чернобыльской и других радиационных аварий и катастроф (далее - безработные граждане);</w:t>
      </w:r>
    </w:p>
    <w:p>
      <w:pPr>
        <w:pStyle w:val="ConsPlusNormal"/>
        <w:ind w:firstLine="540"/>
        <w:jc w:val="both"/>
        <w:rPr/>
      </w:pPr>
      <w:r>
        <w:rPr/>
        <w:t>- граждане в возрасте от 18 до 20 лет, имеющие среднее профессиональное образование и ищущие работу впервые (далее - безработные выпускники, ищущие работу впервы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3.1. Сведения о месте нахождения, графике работы, номерах контактных телефонов, адресах официальных сайтов и адресах электронной почты Департамента государственной службы занятости населения Смоленской области (далее также - Департамент), областных государственных казенных учреждений службы занятости населения (центров занятости населения) и многофункциональных центров по предоставлению государственных и муниципальных услуг (далее также - МФЦ) приведены в </w:t>
      </w:r>
      <w:hyperlink w:anchor="P61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Режим работы центров занятости: понедельник - пятница с 9.00 до 18.00. Время предоставления перерыва для отдыха и питания работников устанавливается правилами внутреннего трудового распорядка центров занятости.</w:t>
      </w:r>
    </w:p>
    <w:p>
      <w:pPr>
        <w:pStyle w:val="ConsPlusNormal"/>
        <w:ind w:firstLine="540"/>
        <w:jc w:val="both"/>
        <w:rPr/>
      </w:pPr>
      <w:r>
        <w:rPr/>
        <w:t>1.3.2. Информирование о порядке предоставления государствен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и на информационных стендах Департамента, центров занятости и МФЦ;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и в информационно-телекоммуникационной сети Интернет на сайтах Департамента, центров занятости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информационных материалов (брошюр, буклетов, памяток и иных информационных материалов), а также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федеральной государственной системы "Единый портал государственных и муниципальных услуг (функций)" (далее - Единый портал) (электронный адрес: http://www.gosuslugi.ru), а также региональной государственной информационной системы "Портал государственных и муниципальных услуг (функций) Смоленской области" (далее - Региональный портал) (электронный адрес: http://67.gosuslugi.ru/)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электронной и телефонной связи (включая автоинформирование).</w:t>
      </w:r>
    </w:p>
    <w:p>
      <w:pPr>
        <w:pStyle w:val="ConsPlusNormal"/>
        <w:ind w:firstLine="540"/>
        <w:jc w:val="both"/>
        <w:rPr/>
      </w:pPr>
      <w:r>
        <w:rPr/>
        <w:t>1.3.3. Размещаемая информация содержит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олуч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- форму </w:t>
      </w:r>
      <w:hyperlink w:anchor="P956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предоставлении государственной услуги (приложение N 2 к настоящему Административному регламенту) и образец ее заполнения;</w:t>
      </w:r>
    </w:p>
    <w:p>
      <w:pPr>
        <w:pStyle w:val="ConsPlusNormal"/>
        <w:ind w:firstLine="540"/>
        <w:jc w:val="both"/>
        <w:rPr/>
      </w:pPr>
      <w:r>
        <w:rPr/>
        <w:t>- текст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/>
        <w:t>- блок-схемы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центрами занятости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4. Информирование о государственной услуге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1.3.5. Для получения информации по вопросам предоставления государственной услуги, сведений о ходе предоставления государственной услуги заявитель обращается в центры занятости.</w:t>
      </w:r>
    </w:p>
    <w:p>
      <w:pPr>
        <w:pStyle w:val="ConsPlusNormal"/>
        <w:ind w:firstLine="540"/>
        <w:jc w:val="both"/>
        <w:rPr/>
      </w:pPr>
      <w:r>
        <w:rPr/>
        <w:t>1.3.6. Консультации по процедуре предоставления государственной услуги могут осуществляться:</w:t>
      </w:r>
    </w:p>
    <w:p>
      <w:pPr>
        <w:pStyle w:val="ConsPlusNormal"/>
        <w:ind w:firstLine="540"/>
        <w:jc w:val="both"/>
        <w:rPr/>
      </w:pPr>
      <w:r>
        <w:rPr/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;</w:t>
      </w:r>
    </w:p>
    <w:p>
      <w:pPr>
        <w:pStyle w:val="ConsPlusNormal"/>
        <w:ind w:firstLine="540"/>
        <w:jc w:val="both"/>
        <w:rPr/>
      </w:pPr>
      <w:r>
        <w:rPr/>
        <w:t>- по телефону;</w:t>
      </w:r>
    </w:p>
    <w:p>
      <w:pPr>
        <w:pStyle w:val="ConsPlusNormal"/>
        <w:ind w:firstLine="540"/>
        <w:jc w:val="both"/>
        <w:rPr/>
      </w:pPr>
      <w:r>
        <w:rPr/>
        <w:t>- по электронной почте.</w:t>
      </w:r>
    </w:p>
    <w:p>
      <w:pPr>
        <w:pStyle w:val="ConsPlusNormal"/>
        <w:ind w:firstLine="540"/>
        <w:jc w:val="both"/>
        <w:rPr/>
      </w:pPr>
      <w:r>
        <w:rPr/>
        <w:t>Все консультации являются бесплатными.</w:t>
      </w:r>
    </w:p>
    <w:p>
      <w:pPr>
        <w:pStyle w:val="ConsPlusNormal"/>
        <w:ind w:firstLine="540"/>
        <w:jc w:val="both"/>
        <w:rPr/>
      </w:pPr>
      <w:r>
        <w:rPr/>
        <w:t>1.3.7. Требования к форме и характеру взаимодействия уполномоченных лиц Департамента, работников центров занятости, МФЦ с заявителями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консультации и разъяснения в письменной форме предоставляются на основании письменного обращения заявителя, в том числе поступившего в электронной форме, в течение 30 дней после получения указанного обращения;</w:t>
      </w:r>
    </w:p>
    <w:p>
      <w:pPr>
        <w:pStyle w:val="ConsPlusNormal"/>
        <w:ind w:firstLine="540"/>
        <w:jc w:val="both"/>
        <w:rPr/>
      </w:pPr>
      <w:r>
        <w:rPr/>
        <w:t>2) при консультировании по телефону уполномоченное лицо Департамента, работник центра занятости, МФЦ представляется (называет свои фамилию, имя, отчество, должность), предлагает представиться собеседнику, выслушивает его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ind w:firstLine="540"/>
        <w:jc w:val="both"/>
        <w:rPr/>
      </w:pPr>
      <w:r>
        <w:rPr/>
        <w:t>3) по завершении консультации уполномоченное лицо Департамента, работник центра занятости, МФЦ должны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ind w:firstLine="540"/>
        <w:jc w:val="both"/>
        <w:rPr/>
      </w:pPr>
      <w:r>
        <w:rPr/>
        <w:t>4) уполномоченное лицо Департамента, работник центра занятости, МФЦ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 - "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Государственная услуга предоставляется непосредственно центрами занятости на территории соответствующего муниципального образования Смоленской области.</w:t>
      </w:r>
    </w:p>
    <w:p>
      <w:pPr>
        <w:pStyle w:val="ConsPlusNormal"/>
        <w:ind w:firstLine="540"/>
        <w:jc w:val="both"/>
        <w:rPr/>
      </w:pPr>
      <w:r>
        <w:rPr/>
        <w:t>2.2.2. Департамент организует, обеспечивает и контролирует на территории Смоленской области деятельность центров занятости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2.3. В МФЦ государственная услуга предоставляется в части подачи заявителями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2.4. Для предоставления государственной услуги не требуется обращения в иные государственные органы, органы государственных внебюджетных фондов,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.2.5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органами исполнительной власт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1) решение о предоставлении государственной услуги (выдача заявителю направления на временное трудоустройство, оформленного в соответствии с </w:t>
      </w:r>
      <w:hyperlink w:anchor="P1002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Административному регламенту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1080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в предоставлении государственной услуги, оформленное в соответствии с приложением N 4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2.3.2. Результат предоставления государственной услуги выдается заявителю при личном посещении центра занятости (в очной форм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 с учетом</w:t>
      </w:r>
    </w:p>
    <w:p>
      <w:pPr>
        <w:pStyle w:val="ConsPlusNormal"/>
        <w:jc w:val="center"/>
        <w:rPr/>
      </w:pPr>
      <w:r>
        <w:rPr/>
        <w:t>необходимости обращения в организации, участвующи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Normal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Normal"/>
        <w:jc w:val="center"/>
        <w:rPr/>
      </w:pPr>
      <w:r>
        <w:rPr/>
        <w:t>федеральным и (или) областным законодательством, сроки</w:t>
      </w:r>
    </w:p>
    <w:p>
      <w:pPr>
        <w:pStyle w:val="ConsPlusNormal"/>
        <w:jc w:val="center"/>
        <w:rPr/>
      </w:pPr>
      <w:r>
        <w:rPr/>
        <w:t>выдачи 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Заявители имеют право на неоднократное обращение за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4.2. Государственная услуга предоставляется в дни и часы, установленные графиком работы центра занятости.</w:t>
      </w:r>
    </w:p>
    <w:p>
      <w:pPr>
        <w:pStyle w:val="ConsPlusNormal"/>
        <w:ind w:firstLine="540"/>
        <w:jc w:val="both"/>
        <w:rPr/>
      </w:pPr>
      <w:r>
        <w:rPr/>
        <w:t xml:space="preserve">2.4.3. Максимально допустимое время предоставления государственной услуги гражданам, указанным в </w:t>
      </w:r>
      <w:hyperlink w:anchor="P58">
        <w:r>
          <w:rPr>
            <w:rStyle w:val="InternetLink"/>
            <w:color w:val="0000FF"/>
          </w:rPr>
          <w:t>подразделе 1.2 раздела 1</w:t>
        </w:r>
      </w:hyperlink>
      <w:r>
        <w:rPr/>
        <w:t xml:space="preserve"> настоящего Административного регламента (далее также - граждане), впервые обратившимся в центр занятости, не должно превышать 20 минут.</w:t>
      </w:r>
    </w:p>
    <w:p>
      <w:pPr>
        <w:pStyle w:val="ConsPlusNormal"/>
        <w:ind w:firstLine="540"/>
        <w:jc w:val="both"/>
        <w:rPr/>
      </w:pPr>
      <w:r>
        <w:rPr/>
        <w:t>2.4.4. Максимально допустимое время предоставления государственной услуги при последующих обращениях граждан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>2.4.5. Приостановление предоставления государственной услуги нормативными правовыми актам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Трудов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Российская газета, 2011, 31 декабр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ода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1998, N 30, ст. 3613; 1999, N 18, ст. 2211; N 29, ст. 3696; N 47, ст. 5613; Парламентская газета, 2000, 10 августа; Российская газета, 2001, 31 декабря; Собрание законодательства Российской Федерации, 2002, N 30, ст. 3033; 2003, N 2, ст. 160, ст. 167; 2004, N 35, ст. 3607; Российская газета, 2005, 31 декабря; Собрание законодательства Российской Федерации, 2007, N 43, ст. 5084; Российская газета, 2008, 25 июля; Собрание законодательства Российской Федерации, 2008, N 52 (часть 1), ст. 6242; 2009, N 23, ст. 2761; N 30, ст. 3739; N 52 (часть 1), ст. 6441, ст. 6443; Российская газета, 2010, 26 июля, 2 августа; 2011, 4 июля; Парламентская газета, 2011, 15 - 21 августа; Собрание законодательства Российской Федерации, 2011, N 49 (часть 1), ст. 7039; 2012, N 31, ст. 4322; N 53 (часть 1), ст. 7653; 2013, N 8, ст. 717; Российская газета, 2013, 5 июля; Собрание законодательства Российской Федерации, 2013, N 27, ст. 3477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 персональных данных" (Российская газета, 2006, 29 июля; 2009, 27 ноября; Собрание законодательства Российской Федерации, 2009, N 52 (часть 1), ст. 6439; Российская газета, 2010, 1 июля, 30 июля, 2 августа, 3 декабря, 27 декабря; Собрание законодательства Российской Федерации, 2011, N 23, ст. 3263; Российская газета, 2011, 27 июля; Собрание законодательства Российской Федерации, 2013, N 14, ст. 1651; Российская газета, 2013, 26 июля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Российская газета, 2010, 30 июля; Парламентская газета, 2011, 8 - 14 апреля; Российская газета, 2011, 30 июня, 4 июля; Парламентская газета, 2011, 15 - 21 июля; Российская газета, 2011, 21 июля; Собрание законодательства Российской Федерации, 2011, N 49 (часть 5), ст. 7061; 2012, N 31, ст. 4322; 2013, N 14, ст. 1651; N 27, ст. 3477; N 27, ст. 3480; Российская газета, 2013, 31 июля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 (Парламентская газета, 2011, 8 - 14 апреля; Российская газета, 2011, 4 июля; 2012, 13 июля; Собрание законодательства Российской Федерации, 2013, N 14, ст. 1668; N 27, ст. 3463; N 27, ст. 3477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сентября 2012 года N 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, 2012, N 38, ст. 5103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8 ноября 2010 года N 972н "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" (Российская газета, 2011, 2 феврал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12 февраля 2013 года N 58н "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 (Российская газета, 2013, 22 м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62"/>
      <w:bookmarkEnd w:id="2"/>
      <w:r>
        <w:rPr/>
        <w:t>2.6.1. В перечень документов, необходимых для предоставления государственной услуги, подлежащих представлению заявителями, входят:</w:t>
      </w:r>
    </w:p>
    <w:p>
      <w:pPr>
        <w:pStyle w:val="ConsPlusNormal"/>
        <w:ind w:firstLine="540"/>
        <w:jc w:val="both"/>
        <w:rPr/>
      </w:pPr>
      <w:bookmarkStart w:id="3" w:name="P163"/>
      <w:bookmarkEnd w:id="3"/>
      <w:r>
        <w:rPr/>
        <w:t>- заявление о предоставлении государственной услуги или согласие с предложением о предоставлении государственной услуги (</w:t>
      </w:r>
      <w:hyperlink w:anchor="P1128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Административному регламенту). Заявление о предоставлении государственной услуги заполняется заявителем разборчиво от руки, на русском языке. При заполнении заявления о предоставлении государственной услуги не допускается использование сокращений слов и аббревиатур. Заявление о предоставлении государственной услуги заверяется личной или простой электронной подписью гражданина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. В предложении о предоставлении государственной услуги указываются: наименование центра занятости, фамилия, имя, отчество гражданина, фамилия, имя, отчество работника центра занятости, выдавшего предложение о предоставлении государственной услуги, согласие (несогласие) гражданина с предложением о предоставлении государственной услуги, дата выдачи предлож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bookmarkStart w:id="4" w:name="P164"/>
      <w:bookmarkEnd w:id="4"/>
      <w:r>
        <w:rPr/>
        <w:t>-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bookmarkStart w:id="5" w:name="P165"/>
      <w:bookmarkEnd w:id="5"/>
      <w:r>
        <w:rPr/>
        <w:t>- индивидуальная программа реабилитации инвалида, выдаваем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ConsPlusNormal"/>
        <w:ind w:firstLine="540"/>
        <w:jc w:val="both"/>
        <w:rPr/>
      </w:pPr>
      <w:bookmarkStart w:id="6" w:name="P166"/>
      <w:bookmarkEnd w:id="6"/>
      <w:r>
        <w:rPr/>
        <w:t>2.6.2. 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"/>
        <w:ind w:firstLine="540"/>
        <w:jc w:val="both"/>
        <w:rPr/>
      </w:pPr>
      <w:r>
        <w:rPr/>
        <w:t>2.6.3. Запрещено требовать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 xml:space="preserve">2.6.4. Документы, указанные в </w:t>
      </w:r>
      <w:hyperlink w:anchor="P162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подраздела, представляются заявителем в подлинниках.</w:t>
      </w:r>
    </w:p>
    <w:p>
      <w:pPr>
        <w:pStyle w:val="ConsPlusNormal"/>
        <w:ind w:firstLine="540"/>
        <w:jc w:val="both"/>
        <w:rPr/>
      </w:pPr>
      <w:bookmarkStart w:id="7" w:name="P169"/>
      <w:bookmarkEnd w:id="7"/>
      <w:r>
        <w:rPr/>
        <w:t>2.6.5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тексты документов должны быть написаны разборчиво;</w:t>
      </w:r>
    </w:p>
    <w:p>
      <w:pPr>
        <w:pStyle w:val="ConsPlusNormal"/>
        <w:ind w:firstLine="540"/>
        <w:jc w:val="both"/>
        <w:rPr/>
      </w:pPr>
      <w:r>
        <w:rPr/>
        <w:t>- 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"/>
        <w:ind w:firstLine="540"/>
        <w:jc w:val="both"/>
        <w:rPr/>
      </w:pPr>
      <w:r>
        <w:rPr/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- документы не должны быть исполнены карандашом;</w:t>
      </w:r>
    </w:p>
    <w:p>
      <w:pPr>
        <w:pStyle w:val="ConsPlusNormal"/>
        <w:ind w:firstLine="540"/>
        <w:jc w:val="both"/>
        <w:rPr/>
      </w:pPr>
      <w:r>
        <w:rPr/>
        <w:t>- документы не должны иметь повреждений, наличие которых допускает многозначность толкования их содерж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, необходимые для предоставления государственной услуги, которые заявитель вправе представлять по собственной инициативе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8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отказа в приеме документов, необходимых для предоставления государственной услуги, является несоответствие их требованиям, указанным в </w:t>
      </w:r>
      <w:hyperlink w:anchor="P166">
        <w:r>
          <w:rPr>
            <w:rStyle w:val="InternetLink"/>
            <w:color w:val="0000FF"/>
          </w:rPr>
          <w:t>пунктах 2.6.2</w:t>
        </w:r>
      </w:hyperlink>
      <w:r>
        <w:rPr/>
        <w:t xml:space="preserve">, </w:t>
      </w:r>
      <w:hyperlink w:anchor="P169">
        <w:r>
          <w:rPr>
            <w:rStyle w:val="InternetLink"/>
            <w:color w:val="0000FF"/>
          </w:rPr>
          <w:t>2.6.5 подраздела 2.6</w:t>
        </w:r>
      </w:hyperlink>
      <w:r>
        <w:rPr/>
        <w:t xml:space="preserve"> настоящего раз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95"/>
      <w:bookmarkEnd w:id="8"/>
      <w:r>
        <w:rPr/>
        <w:t>2.9.1. Основаниями для отказа гражданину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соответствие заявителя требованиям </w:t>
      </w:r>
      <w:hyperlink w:anchor="P58">
        <w:r>
          <w:rPr>
            <w:rStyle w:val="InternetLink"/>
            <w:color w:val="0000FF"/>
          </w:rPr>
          <w:t>подраздела 1.2 раздела 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2) непредставление документов, указанных в </w:t>
      </w:r>
      <w:hyperlink w:anchor="P16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65">
        <w:r>
          <w:rPr>
            <w:rStyle w:val="InternetLink"/>
            <w:color w:val="0000FF"/>
          </w:rPr>
          <w:t>четвертом пункта 2.6.1 подраздела 2.6</w:t>
        </w:r>
      </w:hyperlink>
      <w:r>
        <w:rPr/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/>
        <w:t>3) личное письменное заявление гражданина об отказе от предоставления государственной услуги. Гражданин имеет право отказаться от предоставления государственной услуги на любом этапе ее предоставления.</w:t>
      </w:r>
    </w:p>
    <w:p>
      <w:pPr>
        <w:pStyle w:val="ConsPlusNormal"/>
        <w:ind w:firstLine="540"/>
        <w:jc w:val="both"/>
        <w:rPr/>
      </w:pPr>
      <w:r>
        <w:rPr/>
        <w:t>2.9.2. Оснований для приостановления предоставления государственной услуги нормативными правовыми актам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Перечень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сведения о документе, выдаваемом организациями, участвующими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заявителю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ключая</w:t>
      </w:r>
    </w:p>
    <w:p>
      <w:pPr>
        <w:pStyle w:val="ConsPlusNormal"/>
        <w:jc w:val="center"/>
        <w:rPr/>
      </w:pPr>
      <w:r>
        <w:rPr/>
        <w:t>информацию о методиках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, услуги</w:t>
      </w:r>
    </w:p>
    <w:p>
      <w:pPr>
        <w:pStyle w:val="ConsPlusNormal"/>
        <w:jc w:val="center"/>
        <w:rPr/>
      </w:pPr>
      <w:r>
        <w:rPr/>
        <w:t>организации, участвующей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Максимальный срок ожидания в очереди при подаче заявления при личном обращении за предоставлением государствен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3.2. Максимальный срок ожидания в очереди при последующих обращениях заявителя за предоставлением государствен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3.3. При направлении заявления о предоставлении государственной услуги в центры занятости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 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Срок и порядок регистрации заявления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, услуги организации,</w:t>
      </w:r>
    </w:p>
    <w:p>
      <w:pPr>
        <w:pStyle w:val="ConsPlusNormal"/>
        <w:jc w:val="center"/>
        <w:rPr/>
      </w:pPr>
      <w:r>
        <w:rPr/>
        <w:t>участвующей в предоставлении государственной услуги,</w:t>
      </w:r>
    </w:p>
    <w:p>
      <w:pPr>
        <w:pStyle w:val="ConsPlusNormal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1. Заявителям обеспечивается возможность выбора способа подачи заявления о предоставлении государственной услуги: при личном обращении в центр занятости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>2.14.2. Работник центра занятости производит прием и регистрацию заявления о предоставлении государственной услуги при личном обращении заявителя в центр занятости при наличии необходимых документов для предоставления государственной услуги в день обращения.</w:t>
      </w:r>
    </w:p>
    <w:p>
      <w:pPr>
        <w:pStyle w:val="ConsPlusNormal"/>
        <w:ind w:firstLine="540"/>
        <w:jc w:val="both"/>
        <w:rPr/>
      </w:pPr>
      <w:r>
        <w:rPr/>
        <w:t xml:space="preserve">Порядок регистрации заявления о предоставлении государственной услуги указан в </w:t>
      </w:r>
      <w:hyperlink w:anchor="P420">
        <w:r>
          <w:rPr>
            <w:rStyle w:val="InternetLink"/>
            <w:color w:val="0000FF"/>
          </w:rPr>
          <w:t>пункте 3.2.3 подраздела 3.2 раздела 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14.3. Заявление о предоставлении государственной услуги гражданина, поступившее с использованием средств факсимильной связи или в электронной форме или с использованием Единого портала либо Регионального портала, регистрируется в день его поступления в центр занятости.</w:t>
      </w:r>
    </w:p>
    <w:p>
      <w:pPr>
        <w:pStyle w:val="ConsPlusNormal"/>
        <w:ind w:firstLine="540"/>
        <w:jc w:val="both"/>
        <w:rPr/>
      </w:pPr>
      <w:r>
        <w:rPr/>
        <w:t>2.14.4. При обращении заявителя в МФЦ заявление о предоставлении государственной услуги регистрируется в день обращения, после чего обеспечивается его передача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 о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5. Требования к помещениям, в которых предоставляются</w:t>
      </w:r>
    </w:p>
    <w:p>
      <w:pPr>
        <w:pStyle w:val="ConsPlusNormal"/>
        <w:jc w:val="center"/>
        <w:rPr/>
      </w:pPr>
      <w:r>
        <w:rPr/>
        <w:t>государственные услуги, услуги организации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к местам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Normal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Normal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мещениям, в которых предоставляется государственная услуга, в том числе к обеспечению доступности для инвалидов этих объектов, предъявляются следующие требова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информацию о наименовании и графике работы центра занятости, МФЦ;</w:t>
      </w:r>
    </w:p>
    <w:p>
      <w:pPr>
        <w:pStyle w:val="ConsPlusNormal"/>
        <w:ind w:firstLine="540"/>
        <w:jc w:val="both"/>
        <w:rPr/>
      </w:pPr>
      <w:r>
        <w:rPr/>
        <w:t>-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"/>
        <w:ind w:firstLine="540"/>
        <w:jc w:val="both"/>
        <w:rPr/>
      </w:pPr>
      <w:r>
        <w:rPr/>
        <w:t>- прием заявителей осуществляется в специально выделенных для этих целей помещениях и залах обслуживания - присутственных местах, включающих в себя места для ожидания, для заполнения заявлений о предоставлении государственной услуги и информирования заявителей. Для удобства заявителей помещения для непосредственного взаимодействия центра занятости, МФЦ и граждан рекомендуется размещать на нижнем этаже здания. Не допускается размещение помещений, в которых предоставляется государственная услуга, на верхних (2-м и выше) этажах зданий, если они не оборудованы лифтами;</w:t>
      </w:r>
    </w:p>
    <w:p>
      <w:pPr>
        <w:pStyle w:val="ConsPlusNormal"/>
        <w:ind w:firstLine="540"/>
        <w:jc w:val="both"/>
        <w:rPr/>
      </w:pPr>
      <w:r>
        <w:rPr/>
        <w:t>- у входа в каждое из помещений размещается табличка с наименованием помещения. Рабочее место работника центра занятости, МФЦ оснащается настенной вывеской или настольной табличкой с указанием фамилии, имени, отчества и должности. Работники центра занятости, МФЦ обеспечиваются личными нагрудными карточками (бейджами) с указанием фамилии, имени, отчества и должности;</w:t>
      </w:r>
    </w:p>
    <w:p>
      <w:pPr>
        <w:pStyle w:val="ConsPlusNormal"/>
        <w:ind w:firstLine="540"/>
        <w:jc w:val="both"/>
        <w:rPr/>
      </w:pPr>
      <w:r>
        <w:rPr/>
        <w:t>- помещения центров занятости, МФЦ должны соответствовать установленным санитарно-эпидемиологическим правилам и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- места ожидания в очереди на представление или получение документов должны быть комфортными для заявителей, оборудованы стульями, кресельными секциями, скамьями (банкетками), местами общественного пользования (туалетами) и хранения верхней одежды граждан;</w:t>
      </w:r>
    </w:p>
    <w:p>
      <w:pPr>
        <w:pStyle w:val="ConsPlusNormal"/>
        <w:ind w:firstLine="540"/>
        <w:jc w:val="both"/>
        <w:rPr/>
      </w:pPr>
      <w:r>
        <w:rPr/>
        <w:t>- каждое рабочее место работника центра занятости, МФЦ должно быть оборудовано телефоном, персональным компьютером с возможностью доступа к информационным базам данных, печатающим устройством;</w:t>
      </w:r>
    </w:p>
    <w:p>
      <w:pPr>
        <w:pStyle w:val="ConsPlusNormal"/>
        <w:ind w:firstLine="540"/>
        <w:jc w:val="both"/>
        <w:rPr/>
      </w:pPr>
      <w:r>
        <w:rPr/>
        <w:t>- при организации рабочих мест должна быть предусмотрена возможность свободного входа в помещение и выхода из него;</w:t>
      </w:r>
    </w:p>
    <w:p>
      <w:pPr>
        <w:pStyle w:val="ConsPlusNormal"/>
        <w:ind w:firstLine="540"/>
        <w:jc w:val="both"/>
        <w:rPr/>
      </w:pPr>
      <w:r>
        <w:rPr/>
        <w:t>- на информационных стендах в помещениях центров занятости, МФЦ, предназначенных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 Российской Федерации и нормативных правовых актов Смоленской области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блок-схемы предоставления государственной услуги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график приема граждан работниками центра занятости, МФЦ, осуществляющими функцию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получения консультаций работников центра занятости, МФЦ, осуществляющих функцию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олучения государственной услуги, с образцами их заполнения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центром занятости, МФЦ в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оказанием работниками центра занятости, МФЦ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6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1.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3) размещение информации о порядке предоставления государственной услуги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4) возможность подачи заявления о предоставлении государственной услуги в МФЦ.</w:t>
      </w:r>
    </w:p>
    <w:p>
      <w:pPr>
        <w:pStyle w:val="ConsPlusNormal"/>
        <w:ind w:firstLine="540"/>
        <w:jc w:val="both"/>
        <w:rPr/>
      </w:pPr>
      <w:r>
        <w:rPr/>
        <w:t>2.16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личество взаимодействий заявителя с работниками центра занятости при предоставлении государственной услуги и их продолжительность;</w:t>
      </w:r>
    </w:p>
    <w:p>
      <w:pPr>
        <w:pStyle w:val="ConsPlusNormal"/>
        <w:ind w:firstLine="540"/>
        <w:jc w:val="both"/>
        <w:rPr/>
      </w:pPr>
      <w:r>
        <w:rPr/>
        <w:t>3) количество обращений заявителей в МФЦ с заявлением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возможность получения информации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отсутствие обоснованных жалоб на действия (бездействие) и решения работников центра занятости, участвующих в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7. Иные требования, в том числе учитывающие</w:t>
      </w:r>
    </w:p>
    <w:p>
      <w:pPr>
        <w:pStyle w:val="ConsPlusNormal"/>
        <w:jc w:val="center"/>
        <w:rPr/>
      </w:pPr>
      <w:r>
        <w:rPr/>
        <w:t>предоставление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услуг и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ых услуг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7.1. Гражданам, сведения о которых содержатся в регистре получателей государственных услуг,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(вакантных должностей) для временного трудоустройства с предложением в течение 3 дней посетить центр занятости.</w:t>
      </w:r>
    </w:p>
    <w:p>
      <w:pPr>
        <w:pStyle w:val="ConsPlusNormal"/>
        <w:ind w:firstLine="540"/>
        <w:jc w:val="both"/>
        <w:rPr/>
      </w:pPr>
      <w:r>
        <w:rPr/>
        <w:t>2.17.2. Граждана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2.17.3. Осуществление взаимодействия центров занятости с МФЦ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7.4. Обеспечение возможности получения заявителями информации и обеспечение доступа заявителей к сведениям о государственной услуге, размещаемым на Едином портале и Региональном портале, в информационно-телекоммуникационной сети Интернет на сайтах Департамента и центров занятости.</w:t>
      </w:r>
    </w:p>
    <w:p>
      <w:pPr>
        <w:pStyle w:val="ConsPlusNormal"/>
        <w:ind w:firstLine="540"/>
        <w:jc w:val="both"/>
        <w:rPr/>
      </w:pPr>
      <w:r>
        <w:rPr/>
        <w:t>2.17.5. Обеспечение доступа заявителей к форме заявления для копирования и заполнения в электронном виде с использованием Единого портала, Регионального портала, в информационно-телекоммуникационной сети Интернет на сайтах Департамента и центров занятости.</w:t>
      </w:r>
    </w:p>
    <w:p>
      <w:pPr>
        <w:pStyle w:val="ConsPlusNormal"/>
        <w:ind w:firstLine="540"/>
        <w:jc w:val="both"/>
        <w:rPr/>
      </w:pPr>
      <w:r>
        <w:rPr/>
        <w:t>2.17.6.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ConsPlusNormal"/>
        <w:ind w:firstLine="540"/>
        <w:jc w:val="both"/>
        <w:rPr/>
      </w:pPr>
      <w:r>
        <w:rPr/>
        <w:t>2.17.7.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7.8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17.9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</w:t>
      </w:r>
    </w:p>
    <w:p>
      <w:pPr>
        <w:pStyle w:val="ConsPlusNormal"/>
        <w:jc w:val="center"/>
        <w:rPr/>
      </w:pPr>
      <w:r>
        <w:rPr/>
        <w:t>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организацию временного трудоустройства несовершеннолетних граждан, безработных граждан, безработных выпускников, ищущих работу впервые;</w:t>
      </w:r>
    </w:p>
    <w:p>
      <w:pPr>
        <w:pStyle w:val="ConsPlusNormal"/>
        <w:ind w:firstLine="540"/>
        <w:jc w:val="both"/>
        <w:rPr/>
      </w:pPr>
      <w:r>
        <w:rPr/>
        <w:t>2) направление граждан к работодателю для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3) предоставление государственной услуги при последующих обращениях гражданина.</w:t>
      </w:r>
    </w:p>
    <w:p>
      <w:pPr>
        <w:pStyle w:val="ConsPlusNormal"/>
        <w:ind w:firstLine="540"/>
        <w:jc w:val="both"/>
        <w:rPr/>
      </w:pPr>
      <w:r>
        <w:rPr/>
        <w:t xml:space="preserve">Блок-схемы последовательности административных процедур (действий) при предоставлении государственной услуги приведены в </w:t>
      </w:r>
      <w:hyperlink w:anchor="P1165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Организация временного трудоустройства</w:t>
      </w:r>
    </w:p>
    <w:p>
      <w:pPr>
        <w:pStyle w:val="ConsPlusNormal"/>
        <w:jc w:val="center"/>
        <w:rPr/>
      </w:pPr>
      <w:r>
        <w:rPr/>
        <w:t>несовершеннолетних граждан, безработных граждан, безработных</w:t>
      </w:r>
    </w:p>
    <w:p>
      <w:pPr>
        <w:pStyle w:val="ConsPlusNormal"/>
        <w:jc w:val="center"/>
        <w:rPr/>
      </w:pPr>
      <w:r>
        <w:rPr/>
        <w:t>выпускников, ищущих работу вперв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рганизация временного трудоустройства граждан:</w:t>
      </w:r>
    </w:p>
    <w:p>
      <w:pPr>
        <w:pStyle w:val="ConsPlusNormal"/>
        <w:ind w:firstLine="540"/>
        <w:jc w:val="both"/>
        <w:rPr/>
      </w:pPr>
      <w:r>
        <w:rPr/>
        <w:t>1) основанием для начала административной процедуры по организации временного трудоустройства граждан является наличие потребности работодателей в организации временных рабочих мест, а также потребность граждан во временном трудоустройстве;</w:t>
      </w:r>
    </w:p>
    <w:p>
      <w:pPr>
        <w:pStyle w:val="ConsPlusNormal"/>
        <w:ind w:firstLine="540"/>
        <w:jc w:val="both"/>
        <w:rPr/>
      </w:pPr>
      <w:bookmarkStart w:id="9" w:name="P336"/>
      <w:bookmarkEnd w:id="9"/>
      <w:r>
        <w:rPr/>
        <w:t>2) административные процедуры (действия) в части организации временного трудоустройства граждан включают:</w:t>
      </w:r>
    </w:p>
    <w:p>
      <w:pPr>
        <w:pStyle w:val="ConsPlusNormal"/>
        <w:ind w:firstLine="540"/>
        <w:jc w:val="both"/>
        <w:rPr/>
      </w:pPr>
      <w:r>
        <w:rPr/>
        <w:t>- сбор и анализ информации о возможности организаци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отбор работодателей для организаци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подготовку проекта договора об организации временного трудоустройства граждан между центром занятости и работодателем (далее также - договор об организации временного трудоустройства);</w:t>
      </w:r>
    </w:p>
    <w:p>
      <w:pPr>
        <w:pStyle w:val="ConsPlusNormal"/>
        <w:ind w:firstLine="540"/>
        <w:jc w:val="both"/>
        <w:rPr/>
      </w:pPr>
      <w:r>
        <w:rPr/>
        <w:t>- заключение договора об организации временного трудоустройства граждан между центром занятости и работодателем;</w:t>
      </w:r>
    </w:p>
    <w:p>
      <w:pPr>
        <w:pStyle w:val="ConsPlusNormal"/>
        <w:ind w:firstLine="540"/>
        <w:jc w:val="both"/>
        <w:rPr/>
      </w:pPr>
      <w:r>
        <w:rPr/>
        <w:t>- внесение в регистр получателей государственных услуг в сфере занятости населения (далее - регистр получателей государственных услуг) сведений о свободных рабочих местах (вакантных должностях) для временного трудоустройства граждан на основании заключенного договора об организации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 xml:space="preserve">Последовательность административных процедур (действий) по организации временного трудоустройства граждан приведена в приложении N 6 к настоящему Административному регламенту </w:t>
      </w:r>
      <w:hyperlink w:anchor="P1180">
        <w:r>
          <w:rPr>
            <w:rStyle w:val="InternetLink"/>
            <w:color w:val="0000FF"/>
          </w:rPr>
          <w:t>(блок-схема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3) работник центра занятости осуществляет сбор и анализ информации о возможности организации временного трудоустройства граждан в регистре получателей государственных услуг в сфере занятости населения - работодателей (далее - регистр работодателей) и в регистре физических лиц с учетом:</w:t>
      </w:r>
    </w:p>
    <w:p>
      <w:pPr>
        <w:pStyle w:val="ConsPlusNormal"/>
        <w:ind w:firstLine="540"/>
        <w:jc w:val="both"/>
        <w:rPr/>
      </w:pPr>
      <w:r>
        <w:rPr/>
        <w:t>- распределения численности работников и организаций, расположенных на территории соответствующего муниципального образования Смоленской области, по видам экономической деятельности, финансово-экономического состояния организаций;</w:t>
      </w:r>
    </w:p>
    <w:p>
      <w:pPr>
        <w:pStyle w:val="ConsPlusNormal"/>
        <w:ind w:firstLine="540"/>
        <w:jc w:val="both"/>
        <w:rPr/>
      </w:pPr>
      <w:r>
        <w:rPr/>
        <w:t>- результатов анализа программ профессионального развития кадров, прогнозирования профессионально-квалификационной структуры потребности в трудовых ресурсах;</w:t>
      </w:r>
    </w:p>
    <w:p>
      <w:pPr>
        <w:pStyle w:val="ConsPlusNormal"/>
        <w:ind w:firstLine="540"/>
        <w:jc w:val="both"/>
        <w:rPr/>
      </w:pPr>
      <w:r>
        <w:rPr/>
        <w:t>- оценки потребности работодателей в трудовых ресурсах исходя из перспектив социально-экономического развития региона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- состава граждан по образованию, профессионально-квалификационной структуре, продолжительности поиска подходящей работы, причин, препятствующих трудоустройству в зависимости от отношения к определенной категории граждан, испытывающих трудности в поиске подходящей работы;</w:t>
      </w:r>
    </w:p>
    <w:p>
      <w:pPr>
        <w:pStyle w:val="ConsPlusNormal"/>
        <w:ind w:firstLine="540"/>
        <w:jc w:val="both"/>
        <w:rPr/>
      </w:pPr>
      <w:r>
        <w:rPr/>
        <w:t>- доступности инфраструктуры для граждан, имеющих ограничения жизнедеятельности;</w:t>
      </w:r>
    </w:p>
    <w:p>
      <w:pPr>
        <w:pStyle w:val="ConsPlusNormal"/>
        <w:ind w:firstLine="540"/>
        <w:jc w:val="both"/>
        <w:rPr/>
      </w:pPr>
      <w:r>
        <w:rPr/>
        <w:t>- спроса граждан на участие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- предложений работодателей и органов местного самоуправления по организаци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сроков и продолжительност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условий организации и проведен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удаленности места временного трудоустройства от места жительства гражданина;</w:t>
      </w:r>
    </w:p>
    <w:p>
      <w:pPr>
        <w:pStyle w:val="ConsPlusNormal"/>
        <w:ind w:firstLine="540"/>
        <w:jc w:val="both"/>
        <w:rPr/>
      </w:pPr>
      <w:bookmarkStart w:id="10" w:name="P354"/>
      <w:bookmarkEnd w:id="10"/>
      <w:r>
        <w:rPr/>
        <w:t>4) работник центра занятости осуществляет в регистре работодателей отбор работодателей для организации временного трудоустройства граждан с учетом:</w:t>
      </w:r>
    </w:p>
    <w:p>
      <w:pPr>
        <w:pStyle w:val="ConsPlusNormal"/>
        <w:ind w:firstLine="540"/>
        <w:jc w:val="both"/>
        <w:rPr/>
      </w:pPr>
      <w:r>
        <w:rPr/>
        <w:t>- количества создаваемых рабочих мест и численности граждан, для которых осуществляется организация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- наличия или возможности создания работодателем условий труда и доступности рабочего места для инвалида с учетом индивидуальной программы реабилитации;</w:t>
      </w:r>
    </w:p>
    <w:p>
      <w:pPr>
        <w:pStyle w:val="ConsPlusNormal"/>
        <w:ind w:firstLine="540"/>
        <w:jc w:val="both"/>
        <w:rPr/>
      </w:pPr>
      <w:r>
        <w:rPr/>
        <w:t>- транспортной доступности места проведен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условий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сроков и продолжительности временного трудоустройства в зависимости от категории гражданина;</w:t>
      </w:r>
    </w:p>
    <w:p>
      <w:pPr>
        <w:pStyle w:val="ConsPlusNormal"/>
        <w:ind w:firstLine="540"/>
        <w:jc w:val="both"/>
        <w:rPr/>
      </w:pPr>
      <w:r>
        <w:rPr/>
        <w:t>- соблюдения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- оценки возможности трудоустройства граждан на постоянное рабочее место после окончания периода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- наличия у работодателя средств на финансирование временного трудоустройства граждан;</w:t>
      </w:r>
    </w:p>
    <w:p>
      <w:pPr>
        <w:pStyle w:val="ConsPlusNormal"/>
        <w:ind w:firstLine="540"/>
        <w:jc w:val="both"/>
        <w:rPr/>
      </w:pPr>
      <w:bookmarkStart w:id="11" w:name="P363"/>
      <w:bookmarkEnd w:id="11"/>
      <w:r>
        <w:rPr/>
        <w:t>5) работник центра занятости подготавливает два экземпляра проекта договора об организации временного трудоустройства и согласовывает с работодателем:</w:t>
      </w:r>
    </w:p>
    <w:p>
      <w:pPr>
        <w:pStyle w:val="ConsPlusNormal"/>
        <w:ind w:firstLine="540"/>
        <w:jc w:val="both"/>
        <w:rPr/>
      </w:pPr>
      <w:r>
        <w:rPr/>
        <w:t>- порядок и услов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положение, предусматривающее подбор из числа участвующих во временном трудоустройстве работников для замещения постоянных рабочих мест;</w:t>
      </w:r>
    </w:p>
    <w:p>
      <w:pPr>
        <w:pStyle w:val="ConsPlusNormal"/>
        <w:ind w:firstLine="540"/>
        <w:jc w:val="both"/>
        <w:rPr/>
      </w:pPr>
      <w:r>
        <w:rPr/>
        <w:t>- порядок и сроки представления сведений, подтверждающих участие граждан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- права, обязанности и ответственность центра занятости и работодателя;</w:t>
      </w:r>
    </w:p>
    <w:p>
      <w:pPr>
        <w:pStyle w:val="ConsPlusNormal"/>
        <w:ind w:firstLine="540"/>
        <w:jc w:val="both"/>
        <w:rPr/>
      </w:pPr>
      <w:r>
        <w:rPr/>
        <w:t>- сроки действия договора об организации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- порядок и условия прекращения договора об организации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6) работник центра занятости обеспечивает подписание центром занятости и работодателем двух экземпляров договора об организации временного трудоустройства. Подготовленные проекты договоров об организации временного трудоустройства работник центра занятости передает на согласование и утверждение директору центра занятости. Директор центра занятости осуществляет подписание договоров об организации временного трудоустройства и передает их работнику центра занятости. Работник центра занятости проставляет оттиск печати центра занятости на договорах об организации временного трудоустройства, подписанных директором центра занятости, и направляет их работодателям для подписания;</w:t>
      </w:r>
    </w:p>
    <w:p>
      <w:pPr>
        <w:pStyle w:val="ConsPlusNormal"/>
        <w:ind w:firstLine="540"/>
        <w:jc w:val="both"/>
        <w:rPr/>
      </w:pPr>
      <w:bookmarkStart w:id="12" w:name="P371"/>
      <w:bookmarkEnd w:id="12"/>
      <w:r>
        <w:rPr/>
        <w:t>7) работник центра занятости вносит в регистр получателей государственных услуг следующие сведения о свободных рабочих местах (вакантных должностях) для временного трудоустройства граждан:</w:t>
      </w:r>
    </w:p>
    <w:p>
      <w:pPr>
        <w:pStyle w:val="ConsPlusNormal"/>
        <w:ind w:firstLine="540"/>
        <w:jc w:val="both"/>
        <w:rPr/>
      </w:pPr>
      <w:r>
        <w:rPr/>
        <w:t>- наименование юридического лица/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- адрес места временного трудоустройства, способ проезда;</w:t>
      </w:r>
    </w:p>
    <w:p>
      <w:pPr>
        <w:pStyle w:val="ConsPlusNormal"/>
        <w:ind w:firstLine="540"/>
        <w:jc w:val="both"/>
        <w:rPr/>
      </w:pPr>
      <w:r>
        <w:rPr/>
        <w:t>- наименование профессии (специальности), должности, квалификации;</w:t>
      </w:r>
    </w:p>
    <w:p>
      <w:pPr>
        <w:pStyle w:val="ConsPlusNormal"/>
        <w:ind w:firstLine="540"/>
        <w:jc w:val="both"/>
        <w:rPr/>
      </w:pPr>
      <w:r>
        <w:rPr/>
        <w:t>- необходимое количество работников;</w:t>
      </w:r>
    </w:p>
    <w:p>
      <w:pPr>
        <w:pStyle w:val="ConsPlusNormal"/>
        <w:ind w:firstLine="540"/>
        <w:jc w:val="both"/>
        <w:rPr/>
      </w:pPr>
      <w:r>
        <w:rPr/>
        <w:t>- характер работы (временная, надомная);</w:t>
      </w:r>
    </w:p>
    <w:p>
      <w:pPr>
        <w:pStyle w:val="ConsPlusNormal"/>
        <w:ind w:firstLine="540"/>
        <w:jc w:val="both"/>
        <w:rPr/>
      </w:pPr>
      <w:r>
        <w:rPr/>
        <w:t>- сроки и продолжительность участия граждан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- размер заработной платы (дохода);</w:t>
      </w:r>
    </w:p>
    <w:p>
      <w:pPr>
        <w:pStyle w:val="ConsPlusNormal"/>
        <w:ind w:firstLine="540"/>
        <w:jc w:val="both"/>
        <w:rPr/>
      </w:pPr>
      <w:r>
        <w:rPr/>
        <w:t>- режим работы;</w:t>
      </w:r>
    </w:p>
    <w:p>
      <w:pPr>
        <w:pStyle w:val="ConsPlusNormal"/>
        <w:ind w:firstLine="540"/>
        <w:jc w:val="both"/>
        <w:rPr/>
      </w:pPr>
      <w:r>
        <w:rPr/>
        <w:t>- профессионально-квалификационные требования, дополнительные навыки;</w:t>
      </w:r>
    </w:p>
    <w:p>
      <w:pPr>
        <w:pStyle w:val="ConsPlusNormal"/>
        <w:ind w:firstLine="540"/>
        <w:jc w:val="both"/>
        <w:rPr/>
      </w:pPr>
      <w:r>
        <w:rPr/>
        <w:t>- перечень социальных гарантий при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8) результатом административной процедуры по организации временного трудоустройства граждан является внесение в регистр получателей государственных услуг сведений о свободных рабочих местах (вакантных должностях) дл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9) фиксация результата выполнения административной процедуры по организации временного трудоустройства граждан осуществляется работником центра занятости в программно-техническом комплексе, содержащем регистр получателей государственных услуг;</w:t>
      </w:r>
    </w:p>
    <w:p>
      <w:pPr>
        <w:pStyle w:val="ConsPlusNormal"/>
        <w:ind w:firstLine="540"/>
        <w:jc w:val="both"/>
        <w:rPr/>
      </w:pPr>
      <w:r>
        <w:rPr/>
        <w:t>10) обязанности работника центра занятости, ответственного за организацию временного трудоустройства граждан, должны быть закреплены в его должностной инструкции.</w:t>
      </w:r>
    </w:p>
    <w:p>
      <w:pPr>
        <w:pStyle w:val="ConsPlusNormal"/>
        <w:ind w:firstLine="540"/>
        <w:jc w:val="both"/>
        <w:rPr/>
      </w:pPr>
      <w:r>
        <w:rPr/>
        <w:t>3.1.2. Организация временного трудоустройства несовершеннолетних граждан:</w:t>
      </w:r>
    </w:p>
    <w:p>
      <w:pPr>
        <w:pStyle w:val="ConsPlusNormal"/>
        <w:ind w:firstLine="540"/>
        <w:jc w:val="both"/>
        <w:rPr/>
      </w:pPr>
      <w:r>
        <w:rPr/>
        <w:t>1) основанием для начала административной процедуры по организации временного трудоустройства несовершеннолетних граждан является наличие потребности работодателей в организации временных рабочих мест, а также потребность несовершеннолетних граждан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 xml:space="preserve">2) при организации временного трудоустройства несовершеннолетних граждан работник центра занятости осуществляет действия, предусмотренные </w:t>
      </w:r>
      <w:hyperlink w:anchor="P336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w:anchor="P371">
        <w:r>
          <w:rPr>
            <w:rStyle w:val="InternetLink"/>
            <w:color w:val="0000FF"/>
          </w:rPr>
          <w:t>7 пункта 3.1.1</w:t>
        </w:r>
      </w:hyperlink>
      <w:r>
        <w:rPr/>
        <w:t xml:space="preserve"> настоящего подраздела;</w:t>
      </w:r>
    </w:p>
    <w:p>
      <w:pPr>
        <w:pStyle w:val="ConsPlusNormal"/>
        <w:ind w:firstLine="540"/>
        <w:jc w:val="both"/>
        <w:rPr/>
      </w:pPr>
      <w:r>
        <w:rPr/>
        <w:t xml:space="preserve">3) при осуществлении действия, предусмотренного </w:t>
      </w:r>
      <w:hyperlink w:anchor="P354">
        <w:r>
          <w:rPr>
            <w:rStyle w:val="InternetLink"/>
            <w:color w:val="0000FF"/>
          </w:rPr>
          <w:t>подпунктом 4 пункта 3.1.1</w:t>
        </w:r>
      </w:hyperlink>
      <w:r>
        <w:rPr/>
        <w:t xml:space="preserve"> настоящего подраздела, работник центра занятости дополнительно оценивает возможность участия работодателя в профессиональной ориентации несовершеннолетних граждан в целях выбора сферы деятельности (профессии), трудоустройства,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 xml:space="preserve">4) при осуществлении действия, предусмотренного </w:t>
      </w:r>
      <w:hyperlink w:anchor="P363">
        <w:r>
          <w:rPr>
            <w:rStyle w:val="InternetLink"/>
            <w:color w:val="0000FF"/>
          </w:rPr>
          <w:t>подпунктом 5 пункта 3.1.1</w:t>
        </w:r>
      </w:hyperlink>
      <w:r>
        <w:rPr/>
        <w:t xml:space="preserve"> настоящего подраздела, работник центра занятости дополнительно вносит в проект договора об организации временного трудоустройства соответствующие обязательства работодателя при его согласии на участие в профессиональной ориентации несовершеннолетних граждан в целях выбора сферы деятельности (профессии), трудоустройства, профессионального обучения, а также на комплектование кадрами из числа граждан, участвующих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 xml:space="preserve">5) при осуществлении действия, предусмотренного </w:t>
      </w:r>
      <w:hyperlink w:anchor="P371">
        <w:r>
          <w:rPr>
            <w:rStyle w:val="InternetLink"/>
            <w:color w:val="0000FF"/>
          </w:rPr>
          <w:t>подпунктом 7 пункта 3.1.1</w:t>
        </w:r>
      </w:hyperlink>
      <w:r>
        <w:rPr/>
        <w:t xml:space="preserve"> настоящего подраздела, на основании заключенного договора об организации временного трудоустройства работник центра занятости дополнительно указывает сведения о возможности профессиональной ориентации несовершеннолетних граждан в целях выбора сферы деятельности (профессии), трудоустройства, профессионального обучения в период временного трудоустройства, а также о комплектовании кадрами из числа граждан, участвующих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6) результатом административной процедуры по организации временного трудоустройства несовершеннолетних граждан является внесение в регистр получателей государственных услуг сведений о свободных рабочих местах (вакантных должностях) для временного трудоустройства несовершеннолетних граждан;</w:t>
      </w:r>
    </w:p>
    <w:p>
      <w:pPr>
        <w:pStyle w:val="ConsPlusNormal"/>
        <w:ind w:firstLine="540"/>
        <w:jc w:val="both"/>
        <w:rPr/>
      </w:pPr>
      <w:r>
        <w:rPr/>
        <w:t>7) фиксация результата выполнения административной процедуры по организации временного трудоустройства несовершеннолетних граждан осуществляется работником центра занятости в программно-техническом комплексе, содержащем регистр получателей государственных услуг;</w:t>
      </w:r>
    </w:p>
    <w:p>
      <w:pPr>
        <w:pStyle w:val="ConsPlusNormal"/>
        <w:ind w:firstLine="540"/>
        <w:jc w:val="both"/>
        <w:rPr/>
      </w:pPr>
      <w:r>
        <w:rPr/>
        <w:t>8) обязанности работника центра занятости, ответственного за организацию временного трудоустройства несовершеннолетних граждан, должны быть закреплены в его должностной инструкции.</w:t>
      </w:r>
    </w:p>
    <w:p>
      <w:pPr>
        <w:pStyle w:val="ConsPlusNormal"/>
        <w:ind w:firstLine="540"/>
        <w:jc w:val="both"/>
        <w:rPr/>
      </w:pPr>
      <w:r>
        <w:rPr/>
        <w:t>3.1.3. Организация временного трудоустройства безработных граждан и безработных выпускников, ищущих работу впервые:</w:t>
      </w:r>
    </w:p>
    <w:p>
      <w:pPr>
        <w:pStyle w:val="ConsPlusNormal"/>
        <w:ind w:firstLine="540"/>
        <w:jc w:val="both"/>
        <w:rPr/>
      </w:pPr>
      <w:r>
        <w:rPr/>
        <w:t>1) основанием для начала административной процедуры по организации временного трудоустройства безработных граждан и безработных выпускников, ищущих работу впервые, является наличие потребности работодателей в организации временных рабочих мест, а также потребность граждан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 xml:space="preserve">2) при организации временного трудоустройства безработных граждан и безработных выпускников, ищущих работу впервые, работник центра занятости осуществляет действия, предусмотренные </w:t>
      </w:r>
      <w:hyperlink w:anchor="P336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w:anchor="P371">
        <w:r>
          <w:rPr>
            <w:rStyle w:val="InternetLink"/>
            <w:color w:val="0000FF"/>
          </w:rPr>
          <w:t>7 пункта 3.1.1</w:t>
        </w:r>
      </w:hyperlink>
      <w:r>
        <w:rPr/>
        <w:t xml:space="preserve"> настоящего подраздела;</w:t>
      </w:r>
    </w:p>
    <w:p>
      <w:pPr>
        <w:pStyle w:val="ConsPlusNormal"/>
        <w:ind w:firstLine="540"/>
        <w:jc w:val="both"/>
        <w:rPr/>
      </w:pPr>
      <w:r>
        <w:rPr/>
        <w:t xml:space="preserve">3) при осуществлении действия, предусмотренного </w:t>
      </w:r>
      <w:hyperlink w:anchor="P354">
        <w:r>
          <w:rPr>
            <w:rStyle w:val="InternetLink"/>
            <w:color w:val="0000FF"/>
          </w:rPr>
          <w:t>подпунктом 4 пункта 3.1.1</w:t>
        </w:r>
      </w:hyperlink>
      <w:r>
        <w:rPr/>
        <w:t xml:space="preserve"> настоящего подраздела, работник центра занятости дополнительно оценивает возможность трудоустройства безработных граждан и безработных выпускников, ищущих работу впервые, на постоянные рабочие места после окончания периода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 xml:space="preserve">4) при осуществлении действия, предусмотренного </w:t>
      </w:r>
      <w:hyperlink w:anchor="P363">
        <w:r>
          <w:rPr>
            <w:rStyle w:val="InternetLink"/>
            <w:color w:val="0000FF"/>
          </w:rPr>
          <w:t>подпунктом 5 пункта 3.1.1</w:t>
        </w:r>
      </w:hyperlink>
      <w:r>
        <w:rPr/>
        <w:t xml:space="preserve"> настоящего подраздела, работник центра занятости дополнительно вносит в проект договора об организации временного трудоустройства соответствующие обязательства работодателя при согласии работодателя на подбор из числа временно трудоустроенных безработных граждан и безработных выпускников, ищущих работу впервые, работников для замещения постоянных рабочих мест;</w:t>
      </w:r>
    </w:p>
    <w:p>
      <w:pPr>
        <w:pStyle w:val="ConsPlusNormal"/>
        <w:ind w:firstLine="540"/>
        <w:jc w:val="both"/>
        <w:rPr/>
      </w:pPr>
      <w:r>
        <w:rPr/>
        <w:t xml:space="preserve">5) при осуществлении действия, предусмотренного </w:t>
      </w:r>
      <w:hyperlink w:anchor="P371">
        <w:r>
          <w:rPr>
            <w:rStyle w:val="InternetLink"/>
            <w:color w:val="0000FF"/>
          </w:rPr>
          <w:t>подпунктом 7 пункта 3.1.1</w:t>
        </w:r>
      </w:hyperlink>
      <w:r>
        <w:rPr/>
        <w:t xml:space="preserve"> настоящего подраздела, на основании заключенного договора об организации временного трудоустройства работник центра занятости дополнительно указывает сведения о возможности трудоустройства на постоянное рабочее место после окончания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6) результатом административной процедуры является внесение в регистр получателей государственных услуг сведений о свободных рабочих местах (вакантных должностях) для временного трудоустройства безработных граждан и безработных выпускников, ищущих работу впервые;</w:t>
      </w:r>
    </w:p>
    <w:p>
      <w:pPr>
        <w:pStyle w:val="ConsPlusNormal"/>
        <w:ind w:firstLine="540"/>
        <w:jc w:val="both"/>
        <w:rPr/>
      </w:pPr>
      <w:r>
        <w:rPr/>
        <w:t>7) фиксация результата выполнения административной процедуры по организации временного трудоустройства безработных граждан и безработных выпускников, ищущих работу впервые, осуществляется работником центра занятости в программно-техническом комплексе, содержащем регистр получателей государственных услуг;</w:t>
      </w:r>
    </w:p>
    <w:p>
      <w:pPr>
        <w:pStyle w:val="ConsPlusNormal"/>
        <w:ind w:firstLine="540"/>
        <w:jc w:val="both"/>
        <w:rPr/>
      </w:pPr>
      <w:r>
        <w:rPr/>
        <w:t>8) обязанности работника центра занятости, ответственного за организацию временного трудоустройства безработных граждан и безработных выпускников, ищущих работу впервые, должны быть закреплены в его должностной и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Направление граждан к работодателю</w:t>
      </w:r>
    </w:p>
    <w:p>
      <w:pPr>
        <w:pStyle w:val="ConsPlusNormal"/>
        <w:jc w:val="center"/>
        <w:rPr/>
      </w:pPr>
      <w:r>
        <w:rPr/>
        <w:t>для временного трудоустро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Направление граждан к работодателю для временного трудоустройства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ю документов;</w:t>
      </w:r>
    </w:p>
    <w:p>
      <w:pPr>
        <w:pStyle w:val="ConsPlusNormal"/>
        <w:ind w:firstLine="540"/>
        <w:jc w:val="both"/>
        <w:rPr/>
      </w:pPr>
      <w:r>
        <w:rPr/>
        <w:t>2) анализ сведений о гражданине, внесенных в регистр физических лиц на основании документов, предъявленных при регистрации в целях поиска подходящей работы в центре занятости, и определение вариантов временного трудоустройства в соответствии с законодательством о занятости населения с учетом наличия или отсутствия сведений о профессии (специальности), должности, виде деятельности; уровне профессиональной подготовки и квалификации, опыте и навыках работы; рекомендуемом характере и условиях труда, содержащихся в индивидуальной программе реабилитации (далее - анализ сведений о гражданине);</w:t>
      </w:r>
    </w:p>
    <w:p>
      <w:pPr>
        <w:pStyle w:val="ConsPlusNormal"/>
        <w:ind w:firstLine="540"/>
        <w:jc w:val="both"/>
        <w:rPr/>
      </w:pPr>
      <w:r>
        <w:rPr/>
        <w:t>3) информирование гражданина о порядке, условиях и сроках временного трудоустройства граждан; правовых последствиях в случае отказа от вариантов временного трудоустройства; порядке и условиях оказания материальной поддержки в период временного трудоустройства граждан (далее - информирование гражданина о порядке временного трудоустройства);</w:t>
      </w:r>
    </w:p>
    <w:p>
      <w:pPr>
        <w:pStyle w:val="ConsPlusNormal"/>
        <w:ind w:firstLine="540"/>
        <w:jc w:val="both"/>
        <w:rPr/>
      </w:pPr>
      <w:bookmarkStart w:id="13" w:name="P411"/>
      <w:bookmarkEnd w:id="13"/>
      <w:r>
        <w:rPr/>
        <w:t>4) подбор гражданину вариантов временного трудоустройства исходя из сведений, содержащихся в регистре работодателей, о свободных рабочих местах (вакантных должностях) для временного трудоустройства граждан на основании заключенных договоров об организации временного трудоустройства (далее - подбор гражданину вариантов временного трудоустройства);</w:t>
      </w:r>
    </w:p>
    <w:p>
      <w:pPr>
        <w:pStyle w:val="ConsPlusNormal"/>
        <w:ind w:firstLine="540"/>
        <w:jc w:val="both"/>
        <w:rPr/>
      </w:pPr>
      <w:r>
        <w:rPr/>
        <w:t>5) согласование с гражданином вариантов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6) согласование с работодателем кандидатуры гражданина;</w:t>
      </w:r>
    </w:p>
    <w:p>
      <w:pPr>
        <w:pStyle w:val="ConsPlusNormal"/>
        <w:ind w:firstLine="540"/>
        <w:jc w:val="both"/>
        <w:rPr/>
      </w:pPr>
      <w:r>
        <w:rPr/>
        <w:t>7) оформление и выдача гражданину не более двух направлений на временное трудоустройство;</w:t>
      </w:r>
    </w:p>
    <w:p>
      <w:pPr>
        <w:pStyle w:val="ConsPlusNormal"/>
        <w:ind w:firstLine="540"/>
        <w:jc w:val="both"/>
        <w:rPr/>
      </w:pPr>
      <w:r>
        <w:rPr/>
        <w:t>8) информирование гражданина о необходимости представления в центр занятости выданного направления на работу с отметкой работодателя и срочного трудового договора в случае его заключения (далее - информирование гражданина о представлении в центр занятости выданного направления на работу);</w:t>
      </w:r>
    </w:p>
    <w:p>
      <w:pPr>
        <w:pStyle w:val="ConsPlusNormal"/>
        <w:ind w:firstLine="540"/>
        <w:jc w:val="both"/>
        <w:rPr/>
      </w:pPr>
      <w:bookmarkStart w:id="14" w:name="P416"/>
      <w:bookmarkEnd w:id="14"/>
      <w:r>
        <w:rPr/>
        <w:t>9) оформление в случае несогласия гражданина отказа от варианта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 xml:space="preserve">10) внесение результатов выполнения административных процедур, предусмотренных </w:t>
      </w:r>
      <w:hyperlink w:anchor="P411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416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ункта, в регистр получателей государственных услуг (далее - внесение результатов выполнения административных процедур в регистр получателей государственных услуг).</w:t>
      </w:r>
    </w:p>
    <w:p>
      <w:pPr>
        <w:pStyle w:val="ConsPlusNormal"/>
        <w:ind w:firstLine="540"/>
        <w:jc w:val="both"/>
        <w:rPr/>
      </w:pPr>
      <w:r>
        <w:rPr/>
        <w:t xml:space="preserve">Последовательность административных процедур (действий) при направлении граждан к работодателю для временного трудоустройства приведена в приложении N 6 к настоящему Административному регламенту </w:t>
      </w:r>
      <w:hyperlink w:anchor="P1222">
        <w:r>
          <w:rPr>
            <w:rStyle w:val="InternetLink"/>
            <w:color w:val="0000FF"/>
          </w:rPr>
          <w:t>(блок-схема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2.2. Обязанности работника центра занятости, ответственного за выполнение административных процедур (действий) в части направления граждан к работодателю для временного трудоустройства, должны быть закреплены в его должностной инструкции.</w:t>
      </w:r>
    </w:p>
    <w:p>
      <w:pPr>
        <w:pStyle w:val="ConsPlusNormal"/>
        <w:ind w:firstLine="540"/>
        <w:jc w:val="both"/>
        <w:rPr/>
      </w:pPr>
      <w:bookmarkStart w:id="15" w:name="P420"/>
      <w:bookmarkEnd w:id="15"/>
      <w:r>
        <w:rPr/>
        <w:t>3.2.3. Прием и регистрация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начала предоставления государственной услуги является обращение граждан, указанных в </w:t>
      </w:r>
      <w:hyperlink w:anchor="P58">
        <w:r>
          <w:rPr>
            <w:rStyle w:val="InternetLink"/>
            <w:color w:val="0000FF"/>
          </w:rPr>
          <w:t>подразделе 1.2 раздела 1</w:t>
        </w:r>
      </w:hyperlink>
      <w:r>
        <w:rPr/>
        <w:t xml:space="preserve"> настоящего Административного регламента, в центр занятости с заявлением о предоставлении государственной услуги или согласие с предложением о предоставлении государственной услуги, выданным центром занятости, и представление документов, указанных в </w:t>
      </w:r>
      <w:hyperlink w:anchor="P16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65">
        <w:r>
          <w:rPr>
            <w:rStyle w:val="InternetLink"/>
            <w:color w:val="0000FF"/>
          </w:rPr>
          <w:t>четвертом пункта 2.6.1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Работник центра занятости проверяет наличие документов, установленных </w:t>
      </w:r>
      <w:hyperlink w:anchor="P164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w:anchor="P165">
        <w:r>
          <w:rPr>
            <w:rStyle w:val="InternetLink"/>
            <w:color w:val="0000FF"/>
          </w:rPr>
          <w:t>четвертым пункта 2.6.1 подраздела 2.6 раздела 2</w:t>
        </w:r>
      </w:hyperlink>
      <w:r>
        <w:rPr/>
        <w:t xml:space="preserve"> настоящего Административного регламента, а также их соответствие требованиям, указанным в </w:t>
      </w:r>
      <w:hyperlink w:anchor="P166">
        <w:r>
          <w:rPr>
            <w:rStyle w:val="InternetLink"/>
            <w:color w:val="0000FF"/>
          </w:rPr>
          <w:t>пунктах 2.6.2</w:t>
        </w:r>
      </w:hyperlink>
      <w:r>
        <w:rPr/>
        <w:t xml:space="preserve">, </w:t>
      </w:r>
      <w:hyperlink w:anchor="P169">
        <w:r>
          <w:rPr>
            <w:rStyle w:val="InternetLink"/>
            <w:color w:val="0000FF"/>
          </w:rPr>
          <w:t>2.6.5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указанные выше документы не соответствуют требованиям </w:t>
      </w:r>
      <w:hyperlink w:anchor="P166">
        <w:r>
          <w:rPr>
            <w:rStyle w:val="InternetLink"/>
            <w:color w:val="0000FF"/>
          </w:rPr>
          <w:t>пунктов 2.6.2</w:t>
        </w:r>
      </w:hyperlink>
      <w:r>
        <w:rPr/>
        <w:t xml:space="preserve">, </w:t>
      </w:r>
      <w:hyperlink w:anchor="P169">
        <w:r>
          <w:rPr>
            <w:rStyle w:val="InternetLink"/>
            <w:color w:val="0000FF"/>
          </w:rPr>
          <w:t>2.6.5 подраздела 2.6 раздела 2</w:t>
        </w:r>
      </w:hyperlink>
      <w:r>
        <w:rPr/>
        <w:t xml:space="preserve"> настоящего Административного регламента, работник центра занятости прекращает процедуру приема документов и передает документы заявителю для приведения их в соответствие с требованиями </w:t>
      </w:r>
      <w:hyperlink w:anchor="P166">
        <w:r>
          <w:rPr>
            <w:rStyle w:val="InternetLink"/>
            <w:color w:val="0000FF"/>
          </w:rPr>
          <w:t>пунктов 2.6.2</w:t>
        </w:r>
      </w:hyperlink>
      <w:r>
        <w:rPr/>
        <w:t xml:space="preserve">, </w:t>
      </w:r>
      <w:hyperlink w:anchor="P169">
        <w:r>
          <w:rPr>
            <w:rStyle w:val="InternetLink"/>
            <w:color w:val="0000FF"/>
          </w:rPr>
          <w:t>2.6.5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</w:t>
      </w:r>
      <w:hyperlink w:anchor="P95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не соответствует форме, приведенной в приложении N 2 к настоящему Административному регламенту, или заявление о предоставлении государственной услуги заполнено с нарушением требований </w:t>
      </w:r>
      <w:hyperlink w:anchor="P163">
        <w:r>
          <w:rPr>
            <w:rStyle w:val="InternetLink"/>
            <w:color w:val="0000FF"/>
          </w:rPr>
          <w:t>абзаца второго пункта 2.6.1 подраздела 2.6 раздела 2</w:t>
        </w:r>
      </w:hyperlink>
      <w:r>
        <w:rPr/>
        <w:t xml:space="preserve"> настоящего Административного регламента, работник центра занятости помогает заявителю устранить указанные недостатки при личном обращении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редложение о предоставлении государственной услуги не соответствует требованиям </w:t>
      </w:r>
      <w:hyperlink w:anchor="P163">
        <w:r>
          <w:rPr>
            <w:rStyle w:val="InternetLink"/>
            <w:color w:val="0000FF"/>
          </w:rPr>
          <w:t>абзаца второго пункта 2.6.1 подраздела 2.6 раздела 2</w:t>
        </w:r>
      </w:hyperlink>
      <w:r>
        <w:rPr/>
        <w:t xml:space="preserve"> настоящего Административного регламента в части дачи согласия (несогласия), работник центра занятости помогает гражданину заполнить предложение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представленных документов работник центра занятости принимает решение о предоставлении или об отказе в предоставлении государственной услуги в соответствии с основаниями, установленными </w:t>
      </w:r>
      <w:hyperlink w:anchor="P195">
        <w:r>
          <w:rPr>
            <w:rStyle w:val="InternetLink"/>
            <w:color w:val="0000FF"/>
          </w:rPr>
          <w:t>пунктом 2.9.1 подраздела 2.9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государственной услуги работник центра занятости разъясняет причины, основания отказа, оформляет решение об отказе в предоставлении государственной услуги по соответствующей форме в двух экземплярах, один из которых выдает гражданину, а второй приобщает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В случае отказа гражданина от предложения о предоставлении государственной услуги она может быть предоставлена на основании заявления о предоставлении государственной услуги, представленного гражданином в центр занятости после отказа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 предоставлении государственной услуги заявителю работник центра занятости задает параметры поиска сведений о гражданине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, и находит соответствующие бланки учетной документации в электронном виде. Работник центра занятости извлекает из текущего архива центра занятости личное дело гражданина.</w:t>
      </w:r>
    </w:p>
    <w:p>
      <w:pPr>
        <w:pStyle w:val="ConsPlusNormal"/>
        <w:ind w:firstLine="540"/>
        <w:jc w:val="both"/>
        <w:rPr/>
      </w:pPr>
      <w:r>
        <w:rPr/>
        <w:t xml:space="preserve">Работник центра занятости сверяет представленные подлинники документов, установленных </w:t>
      </w:r>
      <w:hyperlink w:anchor="P164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w:anchor="P165">
        <w:r>
          <w:rPr>
            <w:rStyle w:val="InternetLink"/>
            <w:color w:val="0000FF"/>
          </w:rPr>
          <w:t>четвертым пункта 2.6.1 подраздела 2.6 раздела 2</w:t>
        </w:r>
      </w:hyperlink>
      <w:r>
        <w:rPr/>
        <w:t xml:space="preserve"> настоящего Административного регламента, со сведениями, которые находятся в личном деле гражданина, после чего подлинники документов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Заявление о предоставлении государственной услуги или согласие с предложением о предоставлении государственной услуги приобщаются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регистрирует заявление о предоставлении государственной услуги или предложение о предоставлении государственной услуги в программно-техническом комплексе, содержащем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3.2.4. Анализ сведений о гражданине.</w:t>
      </w:r>
    </w:p>
    <w:p>
      <w:pPr>
        <w:pStyle w:val="ConsPlusNormal"/>
        <w:ind w:firstLine="540"/>
        <w:jc w:val="both"/>
        <w:rPr/>
      </w:pPr>
      <w:r>
        <w:rPr/>
        <w:t>Основанием для начала исполнения административной процедуры по анализу сведений о гражданине является решение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анализ сведений о гражданине, внесенных в регистр получателей государственных услуг на основании документов, предъявленных при регистрации в целях поиска подходящей работы в центре занятости, и определяет варианты временного трудоустройства в соответствии с законодательством о занятости населения с учетом сведений о:</w:t>
      </w:r>
    </w:p>
    <w:p>
      <w:pPr>
        <w:pStyle w:val="ConsPlusNormal"/>
        <w:ind w:firstLine="540"/>
        <w:jc w:val="both"/>
        <w:rPr/>
      </w:pPr>
      <w:r>
        <w:rPr/>
        <w:t>- профессии (специальности), должности, виде деятельности;</w:t>
      </w:r>
    </w:p>
    <w:p>
      <w:pPr>
        <w:pStyle w:val="ConsPlusNormal"/>
        <w:ind w:firstLine="540"/>
        <w:jc w:val="both"/>
        <w:rPr/>
      </w:pPr>
      <w:r>
        <w:rPr/>
        <w:t>- уровне профессиональной подготовки и квалификации, опыте и навыках работы;</w:t>
      </w:r>
    </w:p>
    <w:p>
      <w:pPr>
        <w:pStyle w:val="ConsPlusNormal"/>
        <w:ind w:firstLine="540"/>
        <w:jc w:val="both"/>
        <w:rPr/>
      </w:pPr>
      <w:r>
        <w:rPr/>
        <w:t>- рекомендуемом характере и условиях труда, содержащихся в индивидуальной программе реабилитации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анализу сведений о гражданине является определение работником центра занятости вариантов временного трудоустройства для гражданина в соответствии с законодательством о занятости населения.</w:t>
      </w:r>
    </w:p>
    <w:p>
      <w:pPr>
        <w:pStyle w:val="ConsPlusNormal"/>
        <w:ind w:firstLine="540"/>
        <w:jc w:val="both"/>
        <w:rPr/>
      </w:pPr>
      <w:r>
        <w:rPr/>
        <w:t>3.2.5. Информирование гражданина о порядке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исполнения административной процедуры по информированию гражданина о порядке временного трудоустройства является определение работником центра занятости вариантов временного трудоустройства для гражданина в соответствии с законодательством о занятости населения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:</w:t>
      </w:r>
    </w:p>
    <w:p>
      <w:pPr>
        <w:pStyle w:val="ConsPlusNormal"/>
        <w:ind w:firstLine="540"/>
        <w:jc w:val="both"/>
        <w:rPr/>
      </w:pPr>
      <w:r>
        <w:rPr/>
        <w:t>- порядке, условиях и сроках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правовых последствиях в случае отказа от вариантов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- порядке и условиях оказания материальной поддержки в период временного трудоустройства граждан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информированию гражданина о порядке временного трудоустройства является уведомление гражданина о порядке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3.2.6. Подбор гражданину вариантов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исполнения административной процедуры по подбору гражданину вариантов временного трудоустройства является уведомление гражданина о порядке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подбор гражданину вариантов временного трудоустройства с использованием программно-технического комплекса в регистре получателей государственных услуг, содержащем сведения о свободных рабочих местах (вакантных должностях), на основании договоров об организации временного трудоустройства, заключенных между центром занятости и работодателями.</w:t>
      </w:r>
    </w:p>
    <w:p>
      <w:pPr>
        <w:pStyle w:val="ConsPlusNormal"/>
        <w:ind w:firstLine="540"/>
        <w:jc w:val="both"/>
        <w:rPr/>
      </w:pPr>
      <w:r>
        <w:rPr/>
        <w:t xml:space="preserve">Подбор гражданам вариантов временного трудоустройства осуществляется в соответствии с </w:t>
      </w:r>
      <w:hyperlink r:id="rId2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подбору подходящей работы, утвержденными Постановлением Правительства Российской Федерации от 7 сентября 2012 года N 891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и отсутствии в регистре получателей государственных услуг вариантов временного трудоустройства выводит на печатающее устройство выписку об отсутствии вариантов временного трудоустройства, которая приобщается к личному делу гражданина. Гражданин подтверждает факт получения выписки об отсутствии вариантов временного трудоустройства своей подписью в бланке учетной документации в личном деле гражданина. Работник центра занятости приглашает гражданина повторно посетить центр занятости для продолжения предоставления государственной услуги и подбора гражданину вариантов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При наличии в регистре получателей государственных услуг вариантов временного трудоустройства работник центра занятости осуществляет вывод на печатающее устройство перечня вариантов временного трудоустройства и предлагает гражданину с ним ознакомиться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подбору гражданину вариантов временного трудоустройства является сформированный работником центра занятости перечень вариантов временного трудоустройства для гражданина.</w:t>
      </w:r>
    </w:p>
    <w:p>
      <w:pPr>
        <w:pStyle w:val="ConsPlusNormal"/>
        <w:ind w:firstLine="540"/>
        <w:jc w:val="both"/>
        <w:rPr/>
      </w:pPr>
      <w:r>
        <w:rPr/>
        <w:t>3.2.7. Согласование с гражданином вариантов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исполнения административной процедуры по согласованию с гражданином вариантов временного трудоустройства является сформированный работником центра занятости перечень вариантов временного трудоустройства для гражданина.</w:t>
      </w:r>
    </w:p>
    <w:p>
      <w:pPr>
        <w:pStyle w:val="ConsPlusNormal"/>
        <w:ind w:firstLine="540"/>
        <w:jc w:val="both"/>
        <w:rPr/>
      </w:pPr>
      <w:r>
        <w:rPr/>
        <w:t>Гражданин имеет право выбрать несколько вариантов временного трудоустройства из предложенного работником центра занятости перечня или отказаться от вариантов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Гражданин осуществляет выбор вариантов временного трудоустройства из предложенного работником центра занятости перечня вариантов временного трудоустройства (далее - перечень) и выражает свое согласие (несогласие) на направление для участия во временном трудоустройстве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согласованию с гражданином вариантов временного трудоустройства является выбор гражданином вариантов временного трудоустройства из предложенного перечня, а также отказ гражданина от вариантов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3.2.8. Согласование с работодателем кандидатуры гражданин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исполнения административной процедуры по согласованию с работодателем кандидатуры гражданина является выбор гражданином вариантов временного трудоустройства из предложенного перечня и согласие на направление к работодателю на собеседование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о телефону согласовывает с работодателем кандидатуру гражданина на временное трудоустройство. В ходе согласования с работодателем уточняется наличие варианта временного трудоустройства и соответствие уровня профессиональной подготовки, квалификации, знаний, навыков, опыта работы гражданина требованиям работодателя, сообщается о направлении гражданина на собеседование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согласованию с работодателем кандидатуры гражданина является согласование с работодателем направления гражданина на собеседование.</w:t>
      </w:r>
    </w:p>
    <w:p>
      <w:pPr>
        <w:pStyle w:val="ConsPlusNormal"/>
        <w:ind w:firstLine="540"/>
        <w:jc w:val="both"/>
        <w:rPr/>
      </w:pPr>
      <w:r>
        <w:rPr/>
        <w:t>3.2.9. Оформление и выдача гражданину не более двух направлений на временное трудоустройство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по оформлению и выдаче гражданину не более двух направлений на временное трудоустройство является согласование с работодателем (работодателями) кандидатуры гражданина и направление его на собеседование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ыводит на печатающее устройство не более двух направлений на временное трудоустройство по соответствующей форме и выдает их гражданину.</w:t>
      </w:r>
    </w:p>
    <w:p>
      <w:pPr>
        <w:pStyle w:val="ConsPlusNormal"/>
        <w:ind w:firstLine="540"/>
        <w:jc w:val="both"/>
        <w:rPr/>
      </w:pPr>
      <w:r>
        <w:rPr/>
        <w:t>Гражданин подтверждает факт получения направлений на временное трудоустройство своей подписью в соответствующих бланках учетной документации личного дела гражданин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оформлению и выдаче гражданину не более двух направлений на временное трудоустройство является получение гражданином не более двух направлений на временное трудоустройство.</w:t>
      </w:r>
    </w:p>
    <w:p>
      <w:pPr>
        <w:pStyle w:val="ConsPlusNormal"/>
        <w:ind w:firstLine="540"/>
        <w:jc w:val="both"/>
        <w:rPr/>
      </w:pPr>
      <w:r>
        <w:rPr/>
        <w:t>3.2.10. Информирование гражданина о необходимости представления в центр занятости выданного направления на работу с отметкой работодателя и срочного трудового договора в случае его заключения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по информированию гражданина о представлении в центр занятости выданного направления на работу с отметкой работодателя и срочного трудового договора в случае его заключения является получение гражданином не более двух направлений на временное трудоустройство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необходимости представления в центр занятости информации о результатах собеседования с работодателем, а также выданного направления (направлений) на временное трудоустройство с отметкой работодателя и срочного трудового договора, заключенного с работодателем (в случае его заключения)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информированию гражданина о представлении в центр занятости выданного направления на работу является уведомление гражданина о необходимости представления в центр занятости информации о результатах собеседования с работодателем, выданного направления (направлений) на временное трудоустройство с отметкой работодателя и срочного трудового договора, заключенного с работодателем (в случае его заключения).</w:t>
      </w:r>
    </w:p>
    <w:p>
      <w:pPr>
        <w:pStyle w:val="ConsPlusNormal"/>
        <w:ind w:firstLine="540"/>
        <w:jc w:val="both"/>
        <w:rPr/>
      </w:pPr>
      <w:r>
        <w:rPr/>
        <w:t>3.2.11. Оформление в случае несогласия гражданина отказа от варианта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по оформлению в случае несогласия гражданина отказа от варианта временного трудоустройства является отказ гражданина от предложенного работником центра занятости варианта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В случае несогласия гражданина с предлагаемым вариантом временного трудоустройства работник центра занятости оформляет отказ гражданина от варианта временного трудоустройства в программно-техническом комплексе, содержащем регистр получателей государственных услуг, и в бланке учетной документации, содержащемся в личном деле гражданина. Гражданин письменно выражает несогласие с вариантом временного трудоустройства в бланке учетной документации личного дела гражданина и подтверждает факт отказа своей подписью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оформлению в случае несогласия гражданина отказа от варианта временного трудоустройства является оформление отказа гражданина от варианта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3.2.12. Внесение результатов выполнения административных процедур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начала административной процедуры по внесению результатов выполнения административных процедур в регистр получателей государственных услуг является осуществление работником центра занятости административных процедур (действий), указанных в </w:t>
      </w:r>
      <w:hyperlink w:anchor="P411">
        <w:r>
          <w:rPr>
            <w:rStyle w:val="InternetLink"/>
            <w:color w:val="0000FF"/>
          </w:rPr>
          <w:t>подпунктах 4</w:t>
        </w:r>
      </w:hyperlink>
      <w:r>
        <w:rPr/>
        <w:t xml:space="preserve"> - </w:t>
      </w:r>
      <w:hyperlink w:anchor="P416">
        <w:r>
          <w:rPr>
            <w:rStyle w:val="InternetLink"/>
            <w:color w:val="0000FF"/>
          </w:rPr>
          <w:t>9 пункта 3.2.1</w:t>
        </w:r>
      </w:hyperlink>
      <w:r>
        <w:rPr/>
        <w:t xml:space="preserve"> настоящего подраздела.</w:t>
      </w:r>
    </w:p>
    <w:p>
      <w:pPr>
        <w:pStyle w:val="ConsPlusNormal"/>
        <w:ind w:firstLine="540"/>
        <w:jc w:val="both"/>
        <w:rPr/>
      </w:pPr>
      <w:r>
        <w:rPr/>
        <w:t xml:space="preserve">В результате работник центра занятости осуществляет внесение результатов выполнения административных процедур в части направления граждан к работодателю для временного трудоустройства, предусмотренных в </w:t>
      </w:r>
      <w:hyperlink w:anchor="P411">
        <w:r>
          <w:rPr>
            <w:rStyle w:val="InternetLink"/>
            <w:color w:val="0000FF"/>
          </w:rPr>
          <w:t>подпунктах 4</w:t>
        </w:r>
      </w:hyperlink>
      <w:r>
        <w:rPr/>
        <w:t xml:space="preserve"> - </w:t>
      </w:r>
      <w:hyperlink w:anchor="P416">
        <w:r>
          <w:rPr>
            <w:rStyle w:val="InternetLink"/>
            <w:color w:val="0000FF"/>
          </w:rPr>
          <w:t>9 пункта 3.2.1</w:t>
        </w:r>
      </w:hyperlink>
      <w:r>
        <w:rPr/>
        <w:t xml:space="preserve"> настоящего подраздела, в программно-технический комплекс, содержащий регистр получателей государстве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Предоставление государственной услуги при последующих</w:t>
      </w:r>
    </w:p>
    <w:p>
      <w:pPr>
        <w:pStyle w:val="ConsPlusNormal"/>
        <w:jc w:val="center"/>
        <w:rPr/>
      </w:pPr>
      <w:r>
        <w:rPr/>
        <w:t>обращениях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Предоставление государственной услуги при последующих обращениях гражданина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 xml:space="preserve">1) проверку наличия документов, указанных в </w:t>
      </w:r>
      <w:hyperlink w:anchor="P16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65">
        <w:r>
          <w:rPr>
            <w:rStyle w:val="InternetLink"/>
            <w:color w:val="0000FF"/>
          </w:rPr>
          <w:t>четвертом пункта 2.6.1 подраздела 2.6 раздела 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внесение в регистр получателей государственных услуг сведений о результатах посещения работодателя по направлениям на временное трудоустройство, выданным при предыдущем посещении центра занятости;</w:t>
      </w:r>
    </w:p>
    <w:p>
      <w:pPr>
        <w:pStyle w:val="ConsPlusNormal"/>
        <w:ind w:firstLine="540"/>
        <w:jc w:val="both"/>
        <w:rPr/>
      </w:pPr>
      <w:r>
        <w:rPr/>
        <w:t xml:space="preserve">3) осуществление административных процедур, предусмотренных </w:t>
      </w:r>
      <w:hyperlink w:anchor="P411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416">
        <w:r>
          <w:rPr>
            <w:rStyle w:val="InternetLink"/>
            <w:color w:val="0000FF"/>
          </w:rPr>
          <w:t>9 пункта 3.2.1 подраздела 3.2</w:t>
        </w:r>
      </w:hyperlink>
      <w:r>
        <w:rPr/>
        <w:t xml:space="preserve"> настоящего раздела, при отказе работодателя во временном трудоустройстве;</w:t>
      </w:r>
    </w:p>
    <w:p>
      <w:pPr>
        <w:pStyle w:val="ConsPlusNormal"/>
        <w:ind w:firstLine="540"/>
        <w:jc w:val="both"/>
        <w:rPr/>
      </w:pPr>
      <w:bookmarkStart w:id="16" w:name="P488"/>
      <w:bookmarkEnd w:id="16"/>
      <w:r>
        <w:rPr/>
        <w:t>4) принятие решения об оказании гражданину материальной поддержки в период временного трудоустройства в случае его временного трудоустройства по направлению, выданному при предыдущем посещении центра занятости;</w:t>
      </w:r>
    </w:p>
    <w:p>
      <w:pPr>
        <w:pStyle w:val="ConsPlusNormal"/>
        <w:ind w:firstLine="540"/>
        <w:jc w:val="both"/>
        <w:rPr/>
      </w:pPr>
      <w:r>
        <w:rPr/>
        <w:t>5) назначение гражданину материальной поддержки в период временного трудоустройства в случае принятия положительного решения о ее оказании;</w:t>
      </w:r>
    </w:p>
    <w:p>
      <w:pPr>
        <w:pStyle w:val="ConsPlusNormal"/>
        <w:ind w:firstLine="540"/>
        <w:jc w:val="both"/>
        <w:rPr/>
      </w:pPr>
      <w:bookmarkStart w:id="17" w:name="P490"/>
      <w:bookmarkEnd w:id="17"/>
      <w:r>
        <w:rPr/>
        <w:t>6) начисление гражданину материальной поддержки в период временного трудоустройства при получении от работодателя сведений, подтверждающих участие гражданина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 xml:space="preserve">7) внесение результатов выполнения административных процедур (действий), предусмотренных </w:t>
      </w:r>
      <w:hyperlink w:anchor="P488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490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, в регистр получателей государственных услуг;</w:t>
      </w:r>
    </w:p>
    <w:p>
      <w:pPr>
        <w:pStyle w:val="ConsPlusNormal"/>
        <w:ind w:firstLine="540"/>
        <w:jc w:val="both"/>
        <w:rPr/>
      </w:pPr>
      <w:r>
        <w:rPr/>
        <w:t>8) информирование гражданина о возможности поиска подходящей работы при посредничестве органов службы занятости в случае его обращения в центр занятости.</w:t>
      </w:r>
    </w:p>
    <w:p>
      <w:pPr>
        <w:pStyle w:val="ConsPlusNormal"/>
        <w:ind w:firstLine="540"/>
        <w:jc w:val="both"/>
        <w:rPr/>
      </w:pPr>
      <w:r>
        <w:rPr/>
        <w:t xml:space="preserve">Последовательность административных процедур (действий) при предоставлении государственной услуги при последующих обращениях гражданина приведена в приложении N 6 к настоящему Административному регламенту </w:t>
      </w:r>
      <w:hyperlink w:anchor="P1341">
        <w:r>
          <w:rPr>
            <w:rStyle w:val="InternetLink"/>
            <w:color w:val="0000FF"/>
          </w:rPr>
          <w:t>(блок-схема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Обязанности работника центра занятости, ответственного за предоставление государственной услуги при последующих обращениях гражданина, должны быть закреплены в его должностной инструкции.</w:t>
      </w:r>
    </w:p>
    <w:p>
      <w:pPr>
        <w:pStyle w:val="ConsPlusNormal"/>
        <w:ind w:firstLine="540"/>
        <w:jc w:val="both"/>
        <w:rPr/>
      </w:pPr>
      <w:r>
        <w:rPr/>
        <w:t xml:space="preserve">3.3.2. Проверка наличия документов, указанных в </w:t>
      </w:r>
      <w:hyperlink w:anchor="P16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65">
        <w:r>
          <w:rPr>
            <w:rStyle w:val="InternetLink"/>
            <w:color w:val="0000FF"/>
          </w:rPr>
          <w:t>четвертом пункта 2.6.1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предоставления государственной услуги при последующих обращениях гражданина является личное обращение гражданина в центр занятости за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Работник центра занятости проверяет наличие документов, указанных в </w:t>
      </w:r>
      <w:hyperlink w:anchor="P16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65">
        <w:r>
          <w:rPr>
            <w:rStyle w:val="InternetLink"/>
            <w:color w:val="0000FF"/>
          </w:rPr>
          <w:t>четвертом пункта 2.6.1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представленных документов работник центра занятости принимает решение о предоставлении или об отказе в предоставлении государственной услуги в соответствии с основаниями, установленными в </w:t>
      </w:r>
      <w:hyperlink w:anchor="P195">
        <w:r>
          <w:rPr>
            <w:rStyle w:val="InternetLink"/>
            <w:color w:val="0000FF"/>
          </w:rPr>
          <w:t>пункте 2.9.1 подраздела 2.9 раздела 2</w:t>
        </w:r>
      </w:hyperlink>
      <w:r>
        <w:rPr/>
        <w:t xml:space="preserve"> настоящего Административного регламента, и информирует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, оформляет решение об отказе в предоставлении государственной услуги в письменном виде по соответствующей форме в двух экземплярах, один из которых выдает гражданину, а второй вкладывает в личное дел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задает параметры поиска сведений о гражданине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, и находит соответствующие бланки учетной документации в электронном виде. Работник центра занятости извлекает из текущего архива центра занятости личное дело гражданин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инятое решение о предоставлении либо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3.3. Внесение в регистр получателей государственных услуг сведений о результатах посещения работодателя по направлениям на временное трудоустройство, выданным при предыдущем посещении центра занятост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редставление гражданином работнику центра занятости направлений на временное трудоустройство, выданных при предыдущем посещении центра занятости, с отметкой работодателя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ознакамливается с результатами собеседования с работодателями, принимает отмеченные работодателями направления на временное трудоустройство и срочный трудовой договор о временном трудоустройстве, заключенный с работодателем, или выясняет причины, по которым гражданин отказался от временного трудоустройства или его кандидатура была отклонена работодателем, фиксирует результат в программно-техническом комплексе, содержащем регистр получателей государственных услуг. Направления на временное трудоустройство, выданные при предыдущем посещении центра занятости, с отметкой работодателя приобщаются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внесение полученной информации от гражданина в программно-технический комплекс, содержащий регистр получателей государственных услуг, и личное дело гражданина.</w:t>
      </w:r>
    </w:p>
    <w:p>
      <w:pPr>
        <w:pStyle w:val="ConsPlusNormal"/>
        <w:ind w:firstLine="540"/>
        <w:jc w:val="both"/>
        <w:rPr/>
      </w:pPr>
      <w:r>
        <w:rPr/>
        <w:t xml:space="preserve">3.3.4. Осуществление административных процедур, предусмотренных </w:t>
      </w:r>
      <w:hyperlink w:anchor="P411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416">
        <w:r>
          <w:rPr>
            <w:rStyle w:val="InternetLink"/>
            <w:color w:val="0000FF"/>
          </w:rPr>
          <w:t>9 пункта 3.2.1 подраздела 3.2</w:t>
        </w:r>
      </w:hyperlink>
      <w:r>
        <w:rPr/>
        <w:t xml:space="preserve"> настоящего раздела, при отказе работодателя во временном трудоустройстве.</w:t>
      </w:r>
    </w:p>
    <w:p>
      <w:pPr>
        <w:pStyle w:val="ConsPlusNormal"/>
        <w:ind w:firstLine="540"/>
        <w:jc w:val="both"/>
        <w:rPr/>
      </w:pPr>
      <w:r>
        <w:rPr/>
        <w:t xml:space="preserve">В случае отказа работодателя во временном трудоустройстве гражданину работник центра занятости осуществляет административные процедуры, предусмотренные </w:t>
      </w:r>
      <w:hyperlink w:anchor="P411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416">
        <w:r>
          <w:rPr>
            <w:rStyle w:val="InternetLink"/>
            <w:color w:val="0000FF"/>
          </w:rPr>
          <w:t>9 пункта 3.2.1 подраздела 3.2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>3.3.5. Принятие решения об оказании гражданину материальной поддержки в период временного трудоустройства в случае его временного трудоустройства по направлению, выданному при предыдущем посещении центра занятост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редставление гражданином работнику центра занятости направления с отметкой работодателя о его временном трудоустройстве и срочного трудового договора о временном трудоустройстве, заключенного с работодателем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на основании представленной гражданином информации принимает решение об оказании материальной поддержки в период его временного трудоустройства или решение об отказе в ее оказан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том, что при принятии решения об оказании материальной поддержки в период временного трудоустройства или решения об отказе в ее оказании учитывается наличие или отсутствие в договоре об организации временного трудоустройства граждан между центром занятости и работодателем положений, предусматривающих оказание материальной поддержки гражданам в период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принятом решении об оказании материальной поддержки в период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 xml:space="preserve">В случае отказа в оказании материальной поддержки работник центра занятости оформляет принятое решение </w:t>
      </w:r>
      <w:hyperlink w:anchor="P1482">
        <w:r>
          <w:rPr>
            <w:rStyle w:val="InternetLink"/>
            <w:color w:val="0000FF"/>
          </w:rPr>
          <w:t>приказом</w:t>
        </w:r>
      </w:hyperlink>
      <w:r>
        <w:rPr/>
        <w:t xml:space="preserve"> об отказе в оказании материальной поддержки в период временного трудоустройства в соответствии с приложением N 7 к настоящему Административному регламенту и информирует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едставляет проект приказа об отказе в оказании материальной поддержки в период временного трудоустройства директору центра занятости для утверждения. Директор центра занятости утверждает приказ об отказе в оказании материальной поддержки в период временного трудоустройства. Работник центра занятости присваивает номер приказу об отказе в оказании материальной поддержки в период временного трудоустройства (номер может присваиваться в автоматическом режиме в программно-техническом комплексе). Приказ об отказе в оказании материальной поддержки в период временного трудоустройства приобщается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инятое решение об оказании материальной поддержки в период временного трудоустройства или решение об отказе в ее оказании.</w:t>
      </w:r>
    </w:p>
    <w:p>
      <w:pPr>
        <w:pStyle w:val="ConsPlusNormal"/>
        <w:ind w:firstLine="540"/>
        <w:jc w:val="both"/>
        <w:rPr/>
      </w:pPr>
      <w:r>
        <w:rPr/>
        <w:t>3.3.6. Назначение гражданину материальной поддержки в период временного трудоустройства в случае принятия положительного решения о ее оказани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ринятое решение об оказании материальной поддержки в период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 xml:space="preserve">Работник центра занятости оформляет принятое решение </w:t>
      </w:r>
      <w:hyperlink w:anchor="P1545">
        <w:r>
          <w:rPr>
            <w:rStyle w:val="InternetLink"/>
            <w:color w:val="0000FF"/>
          </w:rPr>
          <w:t>приказом</w:t>
        </w:r>
      </w:hyperlink>
      <w:r>
        <w:rPr/>
        <w:t xml:space="preserve"> об оказании материальной поддержки в период временного трудоустройства в соответствии с приложением N 8 к настоящему Административному регламенту и информирует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размере материальной поддержки, оказываемой в период временного трудоустройства, о порядке расчета размера и условиях выплаты материальной поддержки в период временного трудоустройства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едставляет проект приказа об оказании материальной поддержки в период временного трудоустройства директору центра занятости для утверждения. Директор центра занятости утверждает приказ об оказании материальной поддержки в период временного трудоустройства. Работник центра занятости присваивает номер приказу об оказании материальной поддержки в период временного трудоустройства (номер может присваиваться в автоматическом режиме в программно-техническом комплексе). Приказ об оказании материальной поддержки в период временного трудоустройства приобщается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 xml:space="preserve">Результатом административной процедуры является </w:t>
      </w:r>
      <w:hyperlink w:anchor="P1545">
        <w:r>
          <w:rPr>
            <w:rStyle w:val="InternetLink"/>
            <w:color w:val="0000FF"/>
          </w:rPr>
          <w:t>приказ</w:t>
        </w:r>
      </w:hyperlink>
      <w:r>
        <w:rPr/>
        <w:t xml:space="preserve"> об оказании материальной поддержки в период временного трудоустройства в соответствии с приложением N 8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3.3.7. Начисление гражданину материальной поддержки в период временного трудоустройства при получении от работодателя сведений, подтверждающих участие гражданина во временном трудоустройстве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лучение от работодателя сведений, подтверждающих участие гражданина во временном трудоустройстве, а также наличие утвержденного приказа об оказании материальной поддержки в период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, который в соответствии с должностной инструкцией осуществляет функцию по назначению, расчету и начислению социальных выплат, в период участия гражданина во временном трудоустройстве на основании представленных в установленные сроки работодателем сведений о гражданах, с которыми были заключены, расторгнуты или продолжали действовать срочные трудовые договоры о временном трудоустройстве, периоде участия во временном трудоустройстве рассчитывает и осуществляет перечисление гражданину материальной поддержки в период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начисление материальной поддержки в период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 xml:space="preserve">3.3.8. Внесение результатов выполнения административных процедур (действий), предусмотренных </w:t>
      </w:r>
      <w:hyperlink w:anchor="P488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490">
        <w:r>
          <w:rPr>
            <w:rStyle w:val="InternetLink"/>
            <w:color w:val="0000FF"/>
          </w:rPr>
          <w:t>6 пункта 3.3.1</w:t>
        </w:r>
      </w:hyperlink>
      <w:r>
        <w:rPr/>
        <w:t xml:space="preserve"> настоящего подраздела,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 xml:space="preserve">Результаты административных процедур, предусмотренных </w:t>
      </w:r>
      <w:hyperlink w:anchor="P488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490">
        <w:r>
          <w:rPr>
            <w:rStyle w:val="InternetLink"/>
            <w:color w:val="0000FF"/>
          </w:rPr>
          <w:t>6 пункта 3.3.1</w:t>
        </w:r>
      </w:hyperlink>
      <w:r>
        <w:rPr/>
        <w:t xml:space="preserve"> настоящего подраздела, вносятся работником центра занятости в регистр получателей государственных услуг непосредственно после выполнения соответствующих процедур (действий).</w:t>
      </w:r>
    </w:p>
    <w:p>
      <w:pPr>
        <w:pStyle w:val="ConsPlusNormal"/>
        <w:ind w:firstLine="540"/>
        <w:jc w:val="both"/>
        <w:rPr/>
      </w:pPr>
      <w:r>
        <w:rPr/>
        <w:t>3.3.9. Информирование гражданина о возможности поиска подходящей работы при посредничестве органов службы занятости в случае его обращения в центр занятост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том, что:</w:t>
      </w:r>
    </w:p>
    <w:p>
      <w:pPr>
        <w:pStyle w:val="ConsPlusNormal"/>
        <w:ind w:firstLine="540"/>
        <w:jc w:val="both"/>
        <w:rPr/>
      </w:pPr>
      <w:r>
        <w:rPr/>
        <w:t xml:space="preserve">- в период временного трудоустройства он считается занятым в соответствии со </w:t>
      </w:r>
      <w:hyperlink r:id="rId27">
        <w:r>
          <w:rPr>
            <w:rStyle w:val="InternetLink"/>
            <w:color w:val="0000FF"/>
          </w:rPr>
          <w:t>статьей 2</w:t>
        </w:r>
      </w:hyperlink>
      <w:r>
        <w:rPr/>
        <w:t xml:space="preserve"> Закона Российской Федерации "О занятости населения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- в период временного трудоустройства он может обращаться в центр занятости для получения государственных услуг, включая государственную услугу содействия гражданам в поиске подходящей работы;</w:t>
      </w:r>
    </w:p>
    <w:p>
      <w:pPr>
        <w:pStyle w:val="ConsPlusNormal"/>
        <w:ind w:firstLine="540"/>
        <w:jc w:val="both"/>
        <w:rPr/>
      </w:pPr>
      <w:r>
        <w:rPr/>
        <w:t>- срочный трудовой договор о временном трудоустройстве может быть расторгнут гражданином досроч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лицами положений настоящего</w:t>
      </w:r>
    </w:p>
    <w:p>
      <w:pPr>
        <w:pStyle w:val="ConsPlusNormal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Normal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jc w:val="center"/>
        <w:rPr/>
      </w:pPr>
      <w:r>
        <w:rPr/>
        <w:t>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Текущий контроль за предоставлением государственной услуги осуществляется директором центра занятости или его заместителем, ответственным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Обязанности заместителя, ответственного за организацию работы по предоставлению государственной услуги, должны быть закреплены в его должностной инструкции.</w:t>
      </w:r>
    </w:p>
    <w:p>
      <w:pPr>
        <w:pStyle w:val="ConsPlusNormal"/>
        <w:ind w:firstLine="540"/>
        <w:jc w:val="both"/>
        <w:rPr/>
      </w:pPr>
      <w:r>
        <w:rPr/>
        <w:t>4.1.2.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государственной услуги, а также требований к заполнению, ведению и хранению бланков учетной документации граждан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1.3. Периодичность осуществления текущего контроля устанавливается директором центра занятости.</w:t>
      </w:r>
    </w:p>
    <w:p>
      <w:pPr>
        <w:pStyle w:val="ConsPlusNormal"/>
        <w:ind w:firstLine="540"/>
        <w:jc w:val="both"/>
        <w:rPr/>
      </w:pPr>
      <w:r>
        <w:rPr/>
        <w:t>4.1.4. Контроль за предоставлением государственной услуги должен быть постоянным, всесторонним и объектив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Normal"/>
        <w:jc w:val="center"/>
        <w:rPr/>
      </w:pPr>
      <w:r>
        <w:rPr/>
        <w:t>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540"/>
        <w:jc w:val="both"/>
        <w:rPr/>
      </w:pPr>
      <w:r>
        <w:rPr/>
        <w:t>4.2.2. Контроль за обеспечением государственных гарантий в области содействия занятости населения осуществляется путем проведения Департаментом плановых (внеплановых) выездных (документарных) проверок.</w:t>
      </w:r>
    </w:p>
    <w:p>
      <w:pPr>
        <w:pStyle w:val="ConsPlusNormal"/>
        <w:ind w:firstLine="540"/>
        <w:jc w:val="both"/>
        <w:rPr/>
      </w:pPr>
      <w:r>
        <w:rPr/>
        <w:t>4.2.3. Перечень должностных лиц, уполномоченных на проведение плановых (внеплановых) выездных (документарных) проверок, периодичность проведения плановых (внеплановых) выездных (документарных) проверок определяется в установленном порядке Департаментом.</w:t>
      </w:r>
    </w:p>
    <w:p>
      <w:pPr>
        <w:pStyle w:val="ConsPlusNormal"/>
        <w:ind w:firstLine="540"/>
        <w:jc w:val="both"/>
        <w:rPr/>
      </w:pPr>
      <w:r>
        <w:rPr/>
        <w:t>4.2.4. Проведение Департаментом контрольных мероприятий осуществляется в соответствии с годовыми планами проведения проверок осуществления центрами занятости деятельности по обеспечению государственных гарантий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  <w:t>4.2.5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 и оформляются в виде акта, в котором отмечаются выявленные нарушения,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2.6. Акт подписывается всеми участниками проверки и директором центра занятости.</w:t>
      </w:r>
    </w:p>
    <w:p>
      <w:pPr>
        <w:pStyle w:val="ConsPlusNormal"/>
        <w:ind w:firstLine="540"/>
        <w:jc w:val="both"/>
        <w:rPr/>
      </w:pPr>
      <w:r>
        <w:rPr/>
        <w:t>4.2.7. При выявлении в деятельности центра занятости нарушений положений настоящего Административного регламента,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работников центра занятости,</w:t>
      </w:r>
    </w:p>
    <w:p>
      <w:pPr>
        <w:pStyle w:val="ConsPlusNormal"/>
        <w:jc w:val="center"/>
        <w:rPr/>
      </w:pPr>
      <w:r>
        <w:rPr/>
        <w:t>МФЦ 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Работники центра занятости несут персональную ответственность за соблюдение сроков и последовательности совершения административных действий. Персональная ответственность работников центра занятости закрепляется в их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3.2. Многофункциональный центр, его работники несут ответственность за своевременную передачу центру занятости заявления о предоставлении государственной услуги. Ответственность работников МФЦ закрепляется в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3.3. В случае выявленных нарушений виновное лицо привлекается к ответственности в порядке, установленном законодательством Российской Федерации и нормативными правовыми актами Администраци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</w:t>
      </w:r>
    </w:p>
    <w:p>
      <w:pPr>
        <w:pStyle w:val="ConsPlusNormal"/>
        <w:jc w:val="center"/>
        <w:rPr/>
      </w:pPr>
      <w:r>
        <w:rPr/>
        <w:t>решений и действий (бездействия) центра занятости, работника</w:t>
      </w:r>
    </w:p>
    <w:p>
      <w:pPr>
        <w:pStyle w:val="ConsPlusNormal"/>
        <w:jc w:val="center"/>
        <w:rPr/>
      </w:pPr>
      <w:r>
        <w:rPr/>
        <w:t>центра занятости,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центром занятости, работником центра занятости, предоставляющим государственную услугу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Заявители вправе обжаловать решения, действия или бездействие работников центра занятости, ответственных за предоставление государственной услуги, - директору центра занятости; директора центра занятости - начальнику Департамента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центра занятости, работника центра занятости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7) отказа центра занятости, работника центра занятости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Центр занятости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центр занятости.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центр занятости. Жалобы на решения, принятые директором центра занятости, подаются в Департамент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центр занятости, подлежит рассмотрению уполномоченным лицом, наделенным полномочиями по рассмотрению жалоб, в течение пятнадцати рабочих дней со дня ее регистрации, а в случае обжалования отказа центра занятости, работника центра занятости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центра занятости, предоставляющего государственную услугу, работника центра занятости, решения и действия (бездействие) которого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центра занятости, работника центра занятости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занятости, работника центра занятости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центр занятост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центром занятости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ь вправе обжаловать решения, принятые в ходе предоставления государственной услуги, действия или бездействие центра занятости, предоставляющего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8" w:name="P618"/>
      <w:bookmarkEnd w:id="18"/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едения о месте нахождения, графике работы, номерах</w:t>
      </w:r>
    </w:p>
    <w:p>
      <w:pPr>
        <w:pStyle w:val="ConsPlusNormal"/>
        <w:jc w:val="center"/>
        <w:rPr/>
      </w:pPr>
      <w:r>
        <w:rPr/>
        <w:t>контактных телефонов, адресах официальных сайтов и адресах</w:t>
      </w:r>
    </w:p>
    <w:p>
      <w:pPr>
        <w:pStyle w:val="ConsPlusNormal"/>
        <w:jc w:val="center"/>
        <w:rPr/>
      </w:pPr>
      <w:r>
        <w:rPr/>
        <w:t>электронной почты Департамента, центров занятости,</w:t>
      </w:r>
    </w:p>
    <w:p>
      <w:pPr>
        <w:pStyle w:val="ConsPlusNormal"/>
        <w:jc w:val="center"/>
        <w:rPr/>
      </w:pPr>
      <w:r>
        <w:rPr/>
        <w:t>предоставляющих государственную услугу,</w:t>
      </w:r>
    </w:p>
    <w:p>
      <w:pPr>
        <w:pStyle w:val="ConsPlusNormal"/>
        <w:jc w:val="center"/>
        <w:rPr/>
      </w:pPr>
      <w:r>
        <w:rPr/>
        <w:t>и обслуживаемая ими террито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138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98"/>
        <w:gridCol w:w="2154"/>
        <w:gridCol w:w="1531"/>
        <w:gridCol w:w="606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электронной почты и страниц сай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службы занятости населения Смоле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0, г. Смоленск, ул. Воровского, д. 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2) 65-61-61, 38-29-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slzanais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depzan/Glavnaya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трудоустройства и специальных программ Департамента государственной службы занятости населения Смоленской области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0, г. Смоленск, ул. Воровского, д. 2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2) 32-67-88, 38-61-05, 38-29-17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slzansod@sci.smolensk.ru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енское областное государственное казенное учреждение (далее также - СОГКУ) "Центр занятости населения города Смоленск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4, г. Смоленск, Ново-Киевский пер., д.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2) 64-48-00, 64-31-91, 64-48-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smgor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czn.smoladmin.ru/index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городе Десногорс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00, Смоленская обл., г. Десногорск, 1 мкр., Торговый цен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53) 7-33-95, 7-23-7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des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admin-smolensk.ru/~desnogors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уднянского района" в Велиж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90, Смоленская обл., г. Велиж, ул. Советская, д. 10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2) 4-71-73, 4-14-9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vel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zanvelf@admin.s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Вязем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116, Смоленская обл., г. Вязьма, ул. Социалистическая, д. 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1) 6-20-00, 5-35-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wjzm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vyazma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Гагарин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010, Смоленская обл., г. Гагарин, ул. Солнцева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5) 4-22-35, 4-34-9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gag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rodinagagarina.ru/gosuslugi/666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Глинк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320, Смоленская обл., с. Глинка, ул. Ленина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65) 2-16-43, 2-11-7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gli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glinka/tsentr_zanyatosti_naseleniya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уднянского района" в Демид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40, Смоленская обл., г. Демидов, ул. Мареевская, д. 4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7) 4-23-58, 2-20-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demi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-smolensk.ru/~demidov/CentrZan/CentrZ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Сафоновского района" в Дорогобуж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710, Смоленская обл., г. Дорогобуж, ул. Пушкина, д.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4) 4-25-48, 5-16-8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doro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dorogob/files/ctr1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Ярцевского района" в Духовщ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00, Смоленская обл., г. Духовщина, ул. Советская, д. 43/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66) 4-24-64, 4-20-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dux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duhov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Ельн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330, Смоленская обл., г. Ельня, ул. Первомайская, д. 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6) 4-28-70, 4-14-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el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elnia/centerzan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Ершич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580, Смоленская обл., с. Ершичи, ул. Ленина, д. 44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55) 2-15-95, 2-13-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erch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ers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Ярцевского района" в Кардым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850, Смоленская обл., пос. Кардымово, ул. Победы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67) 4-17-81, 4-18-7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kard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kardymovo.ru/index/vakansii/0-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Красн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100, Смоленская обл., пос. Красный, ул. Советская, д. 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5) 4-13-33, 4-11-8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kras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:www.admin.smolensk.ru/~krasniy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Монастырщ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130, Смоленская обл., пос. Монастырщина, ул. Советская, д. 3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8) 4-07-96, 4-15-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monas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 monast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Новодуг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240, Смоленская область, с. Новодугино, ул. Советская, д.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8) 2-16-71, 2-14-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novod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novodugino.ru/cz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Починков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50, Смоленская область, г. Починок, ул. Урицкого, д.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9) 4-25-04, 4-18-7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poch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pot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Рославль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500, Смоленская область, г. Рославль, ул. Глинки, д. 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4) 4-11-30, 4-19-7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rosl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roslavl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Руднян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790, Смоленская область, г. Рудня, ул. Киреева, д. 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1) 4-12-42, 4-24-5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rud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rudnya.or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Сафонов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500, Смоленская обл., г. Сафоново, ул. Энгельса, д. 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2) 2-05-02, 4-33-6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safo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czn.admin-safonovo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города Смоленска" в Смоле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4, г. Смоленск, ул. Пригородная, д.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2) 65-40-08, 65-40-0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smrai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smol_ray/czn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Сыче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280, Смоленская область, г. Сычевка, ул. Б. Советская, д.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0) 4-21-43, 4-17-6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cych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sychevka/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агаринского района" в Темк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350, Смоленская область, с. Темкино, ул. Советская, д. 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6) 2-13-68, 2-16-9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temk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admin.smolensk.ru/~temkino/soc_zan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Угра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430, Смоленская обл., пос. Угра, ул. Краснознаменная, д.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7) 4-15-54, 4-16-5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ugra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admin.smolensk.ru/~ugra/sanytost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Хиславич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620, Смоленская область, пос. Хиславичи, ул. Советская, д. 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0) 2-23-94, 2-14-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xisl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admin.smolensk.ru/~hislav /z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Сафоновского района" в Холм-Жирк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650, Смоленская область, пос. Холм-Жирковский, ул. К. Маркса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9) 2-24-87, 2-19-8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xolm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holm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Шумяч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10, Смоленская область, пос. Шумячи, ул. Понятовская, д.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3) 4-25-94, 4-21-4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chum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shumichi/CZN/main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Ярцев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800, Смоленская область, г. Ярцево, ул. Пугачева, д.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3) 7-26-12, 7-26-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jrzev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trud.yarcevocity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писок многофункциональных центров по предоставлению</w:t>
      </w:r>
    </w:p>
    <w:p>
      <w:pPr>
        <w:pStyle w:val="ConsPlusNormal"/>
        <w:jc w:val="center"/>
        <w:rPr/>
      </w:pPr>
      <w:r>
        <w:rPr/>
        <w:t>государственных и муниципальных услуг, расположенных</w:t>
      </w:r>
    </w:p>
    <w:p>
      <w:pPr>
        <w:pStyle w:val="ConsPlusNormal"/>
        <w:jc w:val="center"/>
        <w:rPr/>
      </w:pPr>
      <w:r>
        <w:rPr/>
        <w:t>на территории Смоленской области, с указанием их адресов,</w:t>
      </w:r>
    </w:p>
    <w:p>
      <w:pPr>
        <w:pStyle w:val="ConsPlusNormal"/>
        <w:jc w:val="center"/>
        <w:rPr/>
      </w:pPr>
      <w:r>
        <w:rPr/>
        <w:t>контактных телефонов, часов прие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149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1"/>
        <w:gridCol w:w="2665"/>
        <w:gridCol w:w="1474"/>
        <w:gridCol w:w="1531"/>
        <w:gridCol w:w="1814"/>
        <w:gridCol w:w="1587"/>
        <w:gridCol w:w="3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 Смоленской области, в котором расположен МФ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 МФ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 МФ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, факс МФ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фициального сайта МФ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Смоленс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енское областное государственное бюджетное учреждение "Многофункциональный центр по предоставлению государственных и муниципальных услуг населению" (далее - СОГБУ МФ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. Юннатов, д. 10, г. Смоленск, Смоленская область, 214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суббота с 8-00 до 20-00 (без перерыва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2) 29-10-01; 8-800-1001-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фц67.р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mmfc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Рославль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лавльский МФЦ -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34, д. 3, г. Рославль, Смоленская область, 216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, суббота с 9-00 до 18-00, вторник - пятница с 9-00 до 20-00, (перерыв с 13-00 до 14-00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4) 4-03-40; 4-17-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roslavl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Сафонов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фоновский МФЦ -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1, д. 20, г. Сафоново, Смоленская область, 215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суббота с 10-00 до 19-00,</w:t>
            </w:r>
          </w:p>
          <w:p>
            <w:pPr>
              <w:pStyle w:val="ConsPlusNormal"/>
              <w:jc w:val="both"/>
              <w:rPr/>
            </w:pPr>
            <w:r>
              <w:rPr/>
              <w:t>перерыв с 14-00 до 15-00, выходной</w:t>
            </w:r>
          </w:p>
          <w:p>
            <w:pPr>
              <w:pStyle w:val="ConsPlusNormal"/>
              <w:jc w:val="both"/>
              <w:rPr/>
            </w:pPr>
            <w:r>
              <w:rPr/>
              <w:t>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2) 5-88-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safonovo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Гагарин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гаринский МФЦ -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Гагарина, д. 43, г. Гагарин, Смоленская область, 215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10-00 до 19-00 (без перерыва), суббота с 10-00 до 19-00 (перерыв с 14-00 до 15-00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5) 3-40-82; 3-40-86; 3-40-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gagarin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Вязем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яземский МФЦ -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Ленина, д. 1/2, г. Вязьма, Смоленская область, 215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суббота с 9-00 до 18-00, перерыв с 13-00 до 14-00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1) 4-27-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-vyazma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город Десногорск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сногорский МФЦ -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3, пристройка к д. 16а, г. Десногорск, Смоленская обл., Российская Федерация, 216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суббота с 9-00 до 18-00, перерыв с 13-00 до 14-00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53) 3-37-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-desnogorsk@admin.smolensk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N __________         В смоленское областное государственное</w:t>
      </w:r>
    </w:p>
    <w:p>
      <w:pPr>
        <w:pStyle w:val="ConsPlusNonformat"/>
        <w:jc w:val="both"/>
        <w:rPr/>
      </w:pPr>
      <w:r>
        <w:rPr/>
        <w:t>от "___" ___________ 20__ г.         казенное учреждение  "Центр  занят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полняется работником            населения 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956"/>
      <w:bookmarkEnd w:id="1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шу   предоставить   государственную   услугу   "Организация   временного</w:t>
      </w:r>
    </w:p>
    <w:p>
      <w:pPr>
        <w:pStyle w:val="ConsPlusNonformat"/>
        <w:jc w:val="both"/>
        <w:rPr/>
      </w:pPr>
      <w:r>
        <w:rPr/>
        <w:t>трудоустройства  несовершеннолетних  граждан  в  возрасте от 14 до 18 лет в</w:t>
      </w:r>
    </w:p>
    <w:p>
      <w:pPr>
        <w:pStyle w:val="ConsPlusNonformat"/>
        <w:jc w:val="both"/>
        <w:rPr/>
      </w:pPr>
      <w:r>
        <w:rPr/>
        <w:t>свободное  от  учебы  время,  безработных граждан, испытывающих трудности в</w:t>
      </w:r>
    </w:p>
    <w:p>
      <w:pPr>
        <w:pStyle w:val="ConsPlusNonformat"/>
        <w:jc w:val="both"/>
        <w:rPr/>
      </w:pPr>
      <w:r>
        <w:rPr/>
        <w:t>поиске  работы,  безработных  граждан  в  возрасте от 18 до 20 лет, имеющих</w:t>
      </w:r>
    </w:p>
    <w:p>
      <w:pPr>
        <w:pStyle w:val="ConsPlusNonformat"/>
        <w:jc w:val="both"/>
        <w:rPr/>
      </w:pPr>
      <w:r>
        <w:rPr/>
        <w:t>среднее  профессиональное  образование  и  ищущих  работу впервые", так как</w:t>
      </w:r>
    </w:p>
    <w:p>
      <w:pPr>
        <w:pStyle w:val="ConsPlusNonformat"/>
        <w:jc w:val="both"/>
        <w:rPr/>
      </w:pPr>
      <w:r>
        <w:rPr/>
        <w:t>отношусь к одной из следующих категорий граждан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совершеннолетние граждане в возрасте от 14 до 18 ле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зработные граждане, испытывающие трудности в поиске 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зработные  граждане  в  возрасте  от  18  до  20 лет, имеющие среднее</w:t>
      </w:r>
    </w:p>
    <w:p>
      <w:pPr>
        <w:pStyle w:val="ConsPlusNonformat"/>
        <w:jc w:val="both"/>
        <w:rPr/>
      </w:pPr>
      <w:r>
        <w:rPr/>
        <w:t>профессиональное образование и ищущие работу впервы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: "___" ___________ 20__ г.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 или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дрес местонахождения, проезд, номер контак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1002"/>
      <w:bookmarkEnd w:id="20"/>
      <w:r>
        <w:rPr>
          <w:rFonts w:eastAsia="Courier New"/>
        </w:rPr>
        <w:t xml:space="preserve">                                </w:t>
      </w:r>
      <w:r>
        <w:rPr/>
        <w:t>НА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временное трудоустрой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центра занятости населения</w:t>
      </w:r>
    </w:p>
    <w:p>
      <w:pPr>
        <w:pStyle w:val="ConsPlusNonformat"/>
        <w:jc w:val="both"/>
        <w:rPr/>
      </w:pPr>
      <w:r>
        <w:rPr/>
        <w:t>представляет кандидатуру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амилия, имя, отчество гражданина</w:t>
      </w:r>
    </w:p>
    <w:p>
      <w:pPr>
        <w:pStyle w:val="ConsPlusNonformat"/>
        <w:jc w:val="both"/>
        <w:rPr/>
      </w:pPr>
      <w:r>
        <w:rPr/>
        <w:t>для  замещения  временного  рабочего  места,  созданного  в  соответствии с</w:t>
      </w:r>
    </w:p>
    <w:p>
      <w:pPr>
        <w:pStyle w:val="ConsPlusNonformat"/>
        <w:jc w:val="both"/>
        <w:rPr/>
      </w:pPr>
      <w:r>
        <w:rPr/>
        <w:t>договором  на  организацию  временного трудоустройства от "___" ___________</w:t>
      </w:r>
    </w:p>
    <w:p>
      <w:pPr>
        <w:pStyle w:val="ConsPlusNonformat"/>
        <w:jc w:val="both"/>
        <w:rPr/>
      </w:pPr>
      <w:r>
        <w:rPr/>
        <w:t>20__ г. N 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уется на должность, по профессии (специальности)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уж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 зарегистрирован  в целях поиска подходящей работы/в качестве</w:t>
      </w:r>
    </w:p>
    <w:p>
      <w:pPr>
        <w:pStyle w:val="ConsPlusNonformat"/>
        <w:jc w:val="both"/>
        <w:rPr/>
      </w:pPr>
      <w:r>
        <w:rPr/>
        <w:t>безработного гражданина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чное дело гражданина от "___" ___________ 20__ г. N 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относится к категории граждан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казать категорию, к кото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носится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  письменно   сообщить   о   принятом  решении  по  направленной</w:t>
      </w:r>
    </w:p>
    <w:p>
      <w:pPr>
        <w:pStyle w:val="ConsPlusNonformat"/>
        <w:jc w:val="both"/>
        <w:rPr/>
      </w:pPr>
      <w:r>
        <w:rPr/>
        <w:t>кандидату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телефона для справок                    "___" 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лжность, фамилия, имя, отчество, подпись работник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реждения службы занятости населения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ния отры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зультат рассмотрения кандидатуры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принимается   на  временное  рабочее  место,  созданное  в  соответствии  с</w:t>
      </w:r>
    </w:p>
    <w:p>
      <w:pPr>
        <w:pStyle w:val="ConsPlusNonformat"/>
        <w:jc w:val="both"/>
        <w:rPr/>
      </w:pPr>
      <w:r>
        <w:rPr/>
        <w:t>договором  на  организацию  временного трудоустройства, с "___" ___________</w:t>
      </w:r>
    </w:p>
    <w:p>
      <w:pPr>
        <w:pStyle w:val="ConsPlusNonformat"/>
        <w:jc w:val="both"/>
        <w:rPr/>
      </w:pPr>
      <w:r>
        <w:rPr/>
        <w:t>20__  г.,  приказ  от  "___"  ___________  20__  г. N _____, с ним заключен</w:t>
      </w:r>
    </w:p>
    <w:p>
      <w:pPr>
        <w:pStyle w:val="ConsPlusNonformat"/>
        <w:jc w:val="both"/>
        <w:rPr/>
      </w:pPr>
      <w:r>
        <w:rPr/>
        <w:t>срочный трудовой договор от "___" ___________ 20__ г. N _____ на должность,</w:t>
      </w:r>
    </w:p>
    <w:p>
      <w:pPr>
        <w:pStyle w:val="ConsPlusNonformat"/>
        <w:jc w:val="both"/>
        <w:rPr/>
      </w:pPr>
      <w:r>
        <w:rPr/>
        <w:t>по профессии (специальности) 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ужное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ндидатура отклонена в связи с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казать причи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 от  участия во временном трудоустройстве отказался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казать причин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юридического лица/ фамилия, имя, 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нимателя или физ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лжность, фамилия, имя, отчество,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аботодателя (е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моленское областное государственное казен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Центр занятости населения 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1080"/>
      <w:bookmarkEnd w:id="21"/>
      <w:r>
        <w:rPr>
          <w:rFonts w:eastAsia="Courier New"/>
        </w:rPr>
        <w:t xml:space="preserve">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у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отказано  в  предоставлении  государственной услуги "Организация временного</w:t>
      </w:r>
    </w:p>
    <w:p>
      <w:pPr>
        <w:pStyle w:val="ConsPlusNonformat"/>
        <w:jc w:val="both"/>
        <w:rPr/>
      </w:pPr>
      <w:r>
        <w:rPr/>
        <w:t>трудоустройства  несовершеннолетних  граждан  в  возрасте от 14 до 18 лет в</w:t>
      </w:r>
    </w:p>
    <w:p>
      <w:pPr>
        <w:pStyle w:val="ConsPlusNonformat"/>
        <w:jc w:val="both"/>
        <w:rPr/>
      </w:pPr>
      <w:r>
        <w:rPr/>
        <w:t>свободное  от  учебы  время,  безработных граждан, испытывающих трудности в</w:t>
      </w:r>
    </w:p>
    <w:p>
      <w:pPr>
        <w:pStyle w:val="ConsPlusNonformat"/>
        <w:jc w:val="both"/>
        <w:rPr/>
      </w:pPr>
      <w:r>
        <w:rPr/>
        <w:t>поиске  работы,  безработных  граждан  в  возрасте от 18 до 20 лет, имеющих</w:t>
      </w:r>
    </w:p>
    <w:p>
      <w:pPr>
        <w:pStyle w:val="ConsPlusNonformat"/>
        <w:jc w:val="both"/>
        <w:rPr/>
      </w:pPr>
      <w:r>
        <w:rPr/>
        <w:t>среднее профессиональное образование и ищущих работу впервые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причины отказа указываются в соответствии с </w:t>
      </w:r>
      <w:hyperlink w:anchor="P195">
        <w:r>
          <w:rPr>
            <w:rStyle w:val="InternetLink"/>
            <w:color w:val="0000FF"/>
          </w:rPr>
          <w:t>пунктом 2.9.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дминистративного регламента предоставления областными государстве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азенными учреждениями службы занятости населения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Организация временного трудоустройства несовершеннолетних граждан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озрасте от 14 до 18 лет в свободное от учебы время, безработных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спытывающих трудности в поиске работы, безработных граждан в возра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 18 до 20 лет, имеющих среднее профессиональное образование и ищу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боту впервые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   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амилия, имя, отчество,            (дата ре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пись работника центра занято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1128"/>
      <w:bookmarkEnd w:id="22"/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моленское   областное   государственное   казенное  учреждение  "Центр</w:t>
      </w:r>
    </w:p>
    <w:p>
      <w:pPr>
        <w:pStyle w:val="ConsPlusNonformat"/>
        <w:jc w:val="both"/>
        <w:rPr/>
      </w:pPr>
      <w:r>
        <w:rPr/>
        <w:t>занятости населения ___________________________________________" предлаг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/>
        <w:t>зарегистрированному   в   целях   поиска   подходящей   работы/в  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безработного гражданина, личное дело гражданина от "___" __________ 20__ г.</w:t>
      </w:r>
    </w:p>
    <w:p>
      <w:pPr>
        <w:pStyle w:val="ConsPlusNonformat"/>
        <w:jc w:val="both"/>
        <w:rPr/>
      </w:pPr>
      <w:r>
        <w:rPr/>
        <w:t>N ________________, получить государственную услугу "Организация временного</w:t>
      </w:r>
    </w:p>
    <w:p>
      <w:pPr>
        <w:pStyle w:val="ConsPlusNonformat"/>
        <w:jc w:val="both"/>
        <w:rPr/>
      </w:pPr>
      <w:r>
        <w:rPr/>
        <w:t>трудоустройства  несовершеннолетних  граждан  в  возрасте от 14 до 18 лет в</w:t>
      </w:r>
    </w:p>
    <w:p>
      <w:pPr>
        <w:pStyle w:val="ConsPlusNonformat"/>
        <w:jc w:val="both"/>
        <w:rPr/>
      </w:pPr>
      <w:r>
        <w:rPr/>
        <w:t>свободное  от  учебы  время,  безработных граждан, испытывающих трудности в</w:t>
      </w:r>
    </w:p>
    <w:p>
      <w:pPr>
        <w:pStyle w:val="ConsPlusNonformat"/>
        <w:jc w:val="both"/>
        <w:rPr/>
      </w:pPr>
      <w:r>
        <w:rPr/>
        <w:t>поиске  работы,  безработных  граждан  в  возрасте от 18 до 20 лет, имеющих</w:t>
      </w:r>
    </w:p>
    <w:p>
      <w:pPr>
        <w:pStyle w:val="ConsPlusNonformat"/>
        <w:jc w:val="both"/>
        <w:rPr/>
      </w:pPr>
      <w:r>
        <w:rPr/>
        <w:t>среднее профессиональное образование и ищущих работу впервые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" 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предложением   ознакомлен,   согласен/не   согласен   на  получение</w:t>
      </w:r>
    </w:p>
    <w:p>
      <w:pPr>
        <w:pStyle w:val="ConsPlusNonformat"/>
        <w:jc w:val="both"/>
        <w:rPr/>
      </w:pPr>
      <w:r>
        <w:rPr/>
        <w:t>государственной услуги.              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казать причин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  (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Ф.И.О. граждани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3" w:name="P1165"/>
      <w:bookmarkEnd w:id="23"/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4" w:name="P1180"/>
      <w:bookmarkEnd w:id="24"/>
      <w:r>
        <w:rPr/>
        <w:t>Блок-схема 1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организации временного трудоустройства</w:t>
      </w:r>
    </w:p>
    <w:p>
      <w:pPr>
        <w:pStyle w:val="ConsPlusNormal"/>
        <w:jc w:val="center"/>
        <w:rPr/>
      </w:pPr>
      <w:r>
        <w:rPr/>
        <w:t>несовершеннолетних граждан, безработных граждан, безработных</w:t>
      </w:r>
    </w:p>
    <w:p>
      <w:pPr>
        <w:pStyle w:val="ConsPlusNormal"/>
        <w:jc w:val="center"/>
        <w:rPr/>
      </w:pPr>
      <w:r>
        <w:rPr/>
        <w:t>выпускников, ищущих работу впервы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чал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бор и анализ информации о возможности организации временног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трудоустройства граждан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бор работодателей для организации временного трудоустройства граждан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проекта договора об организации временного трудоустройств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 между государственным учреждением службы занятости населения 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работодателем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ключение договора об организации временного трудоустройства граждан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ежду государственным учреждением службы занятости населения 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работодателем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несение в регистр получателей государственных услуг сведений о свободн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бочих местах (вакантных должностях) для временного трудоустройств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аждан на основании заключенного договора об организации временно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трудоустройства граждан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ец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" w:name="P1222"/>
      <w:bookmarkEnd w:id="25"/>
      <w:r>
        <w:rPr/>
        <w:t>Блок-схема 2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направлении граждан к работодателю</w:t>
      </w:r>
    </w:p>
    <w:p>
      <w:pPr>
        <w:pStyle w:val="ConsPlusNormal"/>
        <w:jc w:val="center"/>
        <w:rPr/>
      </w:pPr>
      <w:r>
        <w:rPr/>
        <w:t>для временного трудоустро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ачало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&lt;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документов     │   ┌──────────┴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озвращен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               │    документов дл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  <w:r>
        <w:rPr/>
        <w:t>Нет│   приведения их 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ы, указанные в   ├──&gt;│    соответствие с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hyperlink w:anchor="P16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     │   │     требованиям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hyperlink w:anchor="P165">
        <w:r>
          <w:rPr>
            <w:rStyle w:val="InternetLink"/>
            <w:color w:val="0000FF"/>
          </w:rPr>
          <w:t>четвертом пункта 2.6.1</w:t>
        </w:r>
      </w:hyperlink>
      <w:r>
        <w:rPr/>
        <w:t xml:space="preserve">  │   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а 2.6 раздела 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гламента, соответствую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требованиям </w:t>
      </w:r>
      <w:hyperlink w:anchor="P166">
        <w:r>
          <w:rPr>
            <w:rStyle w:val="InternetLink"/>
            <w:color w:val="0000FF"/>
          </w:rPr>
          <w:t>пунктов 2.6.2</w:t>
        </w:r>
      </w:hyperlink>
      <w:r>
        <w:rPr/>
        <w:t>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hyperlink w:anchor="P169">
        <w:r>
          <w:rPr>
            <w:rStyle w:val="InternetLink"/>
            <w:color w:val="0000FF"/>
          </w:rPr>
          <w:t>2.6.5 подраздела 2.6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здела 2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гламента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меются основания д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каза в предоставлен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а  │государственной услуги по │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┤</w:t>
      </w:r>
      <w:r>
        <w:rPr/>
        <w:t>основаниям, установленным ├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hyperlink w:anchor="P195">
        <w:r>
          <w:rPr>
            <w:rStyle w:val="InternetLink"/>
            <w:color w:val="0000FF"/>
          </w:rPr>
          <w:t>пунктом 2.9.1</w:t>
        </w:r>
      </w:hyperlink>
      <w:r>
        <w:rPr/>
        <w:t xml:space="preserve"> подраздела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9 раздела 2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гламента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предоставлении│       │  Регистрация заявления 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   │       │       предоставлен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слуги, разъяснение  │       │государственной услуги ил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чин и оснований  │       │        предложения 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тказа         │       │        предоставлении     │</w:t>
      </w:r>
    </w:p>
    <w:p>
      <w:pPr>
        <w:pStyle w:val="ConsPlusNonformat"/>
        <w:jc w:val="both"/>
        <w:rPr/>
      </w:pPr>
      <w:r>
        <w:rPr/>
        <w:t>└─────────┬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ой услуги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е получателе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х услуг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нализ сведений 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ражданине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ирование гражданин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порядке временн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рудоустройств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дбор гражданину вариа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ременного трудоустройств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меются варианты временного├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удоустройства?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  <w:r>
        <w:rPr>
          <w:rFonts w:eastAsia="Courier New"/>
        </w:rPr>
        <w:t xml:space="preserve">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  │  Приглаш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вторн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етить центр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нятости д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едостав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сударстве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─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огласен │Согласование с гражданином │ Не согласен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┤</w:t>
      </w:r>
      <w:r>
        <w:rPr>
          <w:rFonts w:eastAsia="Courier New"/>
        </w:rPr>
        <w:t xml:space="preserve">    </w:t>
      </w:r>
      <w:r>
        <w:rPr/>
        <w:t>вариантов временного   ├────────┐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удоустройства       │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                         \/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Согласование с     │                  │Оформление отказа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работодателем     │                  │   от варианта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/>
        <w:t>кандидатуры гражданина │                  │    временного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┬───────────┘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удоустройства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            └─────────────┬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────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Оформление и выдача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гражданину не более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двух направлений на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  </w:t>
      </w:r>
      <w:r>
        <w:rPr/>
        <w:t>временное     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трудоустройство  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┬───────────┘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────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Информирование  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гражданина о   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представлении в центр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занятости выданного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направления на работу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┬───────────┘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                         \/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несение результатов выполнения административных процедур,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 xml:space="preserve">предусмотренных </w:t>
      </w:r>
      <w:hyperlink w:anchor="P411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416">
        <w:r>
          <w:rPr>
            <w:rStyle w:val="InternetLink"/>
            <w:color w:val="0000FF"/>
          </w:rPr>
          <w:t>9 пункта 3.2.1</w:t>
        </w:r>
      </w:hyperlink>
      <w:r>
        <w:rPr/>
        <w:t xml:space="preserve"> подраздела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3.2 раздела 3 Административного регламента, в регистр   │&lt;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         </w:t>
      </w:r>
      <w:r>
        <w:rPr/>
        <w:t>получателей государственных услуг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</w:t>
      </w:r>
      <w:r>
        <w:rPr/>
        <w:t>&gt;│           Конец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6" w:name="P1341"/>
      <w:bookmarkEnd w:id="26"/>
      <w:r>
        <w:rPr/>
        <w:t>Блок-схема 3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последующих обращениях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чало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Проверка наличия документов, указанных в </w:t>
      </w:r>
      <w:hyperlink w:anchor="P16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65">
        <w:r>
          <w:rPr>
            <w:rStyle w:val="InternetLink"/>
            <w:color w:val="0000FF"/>
          </w:rPr>
          <w:t>четвертом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ункта 2.6.1 подраздела 2.6 раздела 2 Административного регламента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еются основания для отказа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а     │  предоставлении государственной │  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┤</w:t>
      </w:r>
      <w:r>
        <w:rPr>
          <w:rFonts w:eastAsia="Courier New"/>
        </w:rPr>
        <w:t xml:space="preserve">      </w:t>
      </w:r>
      <w:r>
        <w:rPr/>
        <w:t>услуги по основаниям,      ├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установленным </w:t>
      </w:r>
      <w:hyperlink w:anchor="P195">
        <w:r>
          <w:rPr>
            <w:rStyle w:val="InternetLink"/>
            <w:color w:val="0000FF"/>
          </w:rPr>
          <w:t>пунктом 2.9.1</w:t>
        </w:r>
      </w:hyperlink>
      <w:r>
        <w:rPr/>
        <w:t xml:space="preserve">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раздела 2.9 раздела 2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регламента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│                       │   Внесение в регистр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услуги, │                       │       получателе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ъяснение причин и  │                       │  государственных услуг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й отказа    │                       │ сведений о результатах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ещения работодател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направлениям н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ременно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рудоустройство,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нным при предыдуще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ещении центр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нятост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└────────────┬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Нет 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┤</w:t>
      </w:r>
      <w:r>
        <w:rPr>
          <w:rFonts w:eastAsia="Courier New"/>
        </w:rPr>
        <w:t xml:space="preserve">    </w:t>
      </w:r>
      <w:r>
        <w:rPr/>
        <w:t>Трудоустроен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ременную работу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                 └────────────┬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        </w:t>
      </w:r>
      <w:r>
        <w:rPr/>
        <w:t>\/ Д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бор гражданину  │      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нтов временного │      │Принятие решения об оказании гражданину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удоустройства    │      │   материальной поддержки в период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┬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ременного трудоустройств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  └─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еются варианты   │ Нет    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ременного      ├────┐     │Имеются основания для отказа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удоустройства   │    │     │     оказании материальн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┬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держки в период времен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удоустройств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 │                │     └─────────┬───────────────┬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           Нет │               │ Д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лашение гражданина 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торно посетить центр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нятости для     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я    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услуги 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┬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   │           \/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┐┌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гласование с │           │  │  Назначение   ││    Оформлени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ажданином   │           │  │  гражданину   ││решения об отказ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риантов    │           │  │  материальной ││   в оказани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ременного   │           │  │  поддержки в  ││   материаль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устройства │           │  │    период     ││поддержки в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┬─────┬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еменного   ││   временног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гласен \/    \/ Не согласен    │  │трудоустройства││трудоустройства в │</w:t>
      </w:r>
    </w:p>
    <w:p>
      <w:pPr>
        <w:pStyle w:val="ConsPlusNonformat"/>
        <w:jc w:val="both"/>
        <w:rPr/>
      </w:pPr>
      <w:r>
        <w:rPr/>
        <w:t>│┌─────────────┐┌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┬────────┘│</w:t>
      </w:r>
      <w:r>
        <w:rPr>
          <w:rFonts w:eastAsia="Courier New"/>
        </w:rPr>
        <w:t xml:space="preserve">  </w:t>
      </w:r>
      <w:r>
        <w:rPr/>
        <w:t>соответствии с  │</w:t>
      </w:r>
    </w:p>
    <w:p>
      <w:pPr>
        <w:pStyle w:val="ConsPlusNonformat"/>
        <w:jc w:val="both"/>
        <w:rPr/>
      </w:pPr>
      <w:r>
        <w:rPr/>
        <w:t>││</w:t>
      </w:r>
      <w:r>
        <w:rPr/>
        <w:t>Согласование ││  Оформление   │  │         │         │</w:t>
      </w:r>
      <w:hyperlink w:anchor="P1482">
        <w:r>
          <w:rPr>
            <w:rStyle w:val="InternetLink"/>
            <w:color w:val="0000FF"/>
          </w:rPr>
          <w:t>приложением N 7</w:t>
        </w:r>
      </w:hyperlink>
      <w:r>
        <w:rPr/>
        <w:t xml:space="preserve"> к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с       ││  отказа от    │  │         │         │ Административному│</w:t>
      </w:r>
    </w:p>
    <w:p>
      <w:pPr>
        <w:pStyle w:val="ConsPlusNonformat"/>
        <w:jc w:val="both"/>
        <w:rPr/>
      </w:pPr>
      <w:r>
        <w:rPr/>
        <w:t>││</w:t>
      </w:r>
      <w:r>
        <w:rPr/>
        <w:t>работодателем││   варианта    │  │         │         │    регламенту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кандидатуры ││  временного   │  │         │         └─────────────────┬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гражданина  ││трудоустройства│  │         │                           │</w:t>
      </w:r>
    </w:p>
    <w:p>
      <w:pPr>
        <w:pStyle w:val="ConsPlusNonformat"/>
        <w:jc w:val="both"/>
        <w:rPr/>
      </w:pPr>
      <w:r>
        <w:rPr/>
        <w:t>│└─────┬───────┘└──────────┬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/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\/                   │       │┌─────────────────────────────────┐  │</w:t>
      </w:r>
    </w:p>
    <w:p>
      <w:pPr>
        <w:pStyle w:val="ConsPlusNonformat"/>
        <w:jc w:val="both"/>
        <w:rPr/>
      </w:pPr>
      <w:r>
        <w:rPr/>
        <w:t>│┌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Начисление гражданину       │  │</w:t>
      </w:r>
    </w:p>
    <w:p>
      <w:pPr>
        <w:pStyle w:val="ConsPlusNonformat"/>
        <w:jc w:val="both"/>
        <w:rPr/>
      </w:pPr>
      <w:r>
        <w:rPr/>
        <w:t>││</w:t>
      </w:r>
      <w:r>
        <w:rPr/>
        <w:t>Оформление и выдача│     │       ││     материальной поддержки в    │  │</w:t>
      </w:r>
    </w:p>
    <w:p>
      <w:pPr>
        <w:pStyle w:val="ConsPlusNonformat"/>
        <w:jc w:val="both"/>
        <w:rPr/>
      </w:pPr>
      <w:r>
        <w:rPr/>
        <w:t>││</w:t>
      </w:r>
      <w:r>
        <w:rPr/>
        <w:t>гражданину не более│     │       ││период временного трудоустройства│  │</w:t>
      </w:r>
    </w:p>
    <w:p>
      <w:pPr>
        <w:pStyle w:val="ConsPlusNonformat"/>
        <w:jc w:val="both"/>
        <w:rPr/>
      </w:pPr>
      <w:r>
        <w:rPr/>
        <w:t>││</w:t>
      </w:r>
      <w:r>
        <w:rPr/>
        <w:t>двух направлений на│     │       ││  при получении от работодателя  │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временное      │     │       ││сведений, подтверждающих участие │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трудоустройство  │     │       ││     гражданина во временном     │  │</w:t>
      </w:r>
    </w:p>
    <w:p>
      <w:pPr>
        <w:pStyle w:val="ConsPlusNonformat"/>
        <w:jc w:val="both"/>
        <w:rPr/>
      </w:pPr>
      <w:r>
        <w:rPr/>
        <w:t>│└─────┬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│</w:t>
      </w:r>
      <w:r>
        <w:rPr>
          <w:rFonts w:eastAsia="Courier New"/>
        </w:rPr>
        <w:t xml:space="preserve">         </w:t>
      </w:r>
      <w:r>
        <w:rPr/>
        <w:t>трудоустройстве 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\/                   │       │└────────┬────────────────────────┘  │</w:t>
      </w:r>
    </w:p>
    <w:p>
      <w:pPr>
        <w:pStyle w:val="ConsPlusNonformat"/>
        <w:jc w:val="both"/>
        <w:rPr/>
      </w:pPr>
      <w:r>
        <w:rPr/>
        <w:t>│┌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/        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Информирование   │     │       │┌─────────────────────────────────┐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гражданина о    │     │       ││ Внесение результатов выполнения │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необходимости   │     │       ││   административных процедур,    │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 xml:space="preserve">представления в  │     │       ││предусмотренных </w:t>
      </w:r>
      <w:hyperlink w:anchor="P488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490">
        <w:r>
          <w:rPr>
            <w:rStyle w:val="InternetLink"/>
            <w:color w:val="0000FF"/>
          </w:rPr>
          <w:t>6</w:t>
        </w:r>
      </w:hyperlink>
      <w:r>
        <w:rPr/>
        <w:t>│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центр занятости  │     │       ││   пункта 3.3.1 подраздела 3.3   │&lt;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выданного      │     │       ││   раздела 3 Административного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направления на   │     │       ││регламента, в регистр получателей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работу с отметкой │     │       ││     государственных услуг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работодателя и   │     │       │└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/>
        <w:t>срочного трудового │     │       │        \/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договора в случае │     │       │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его заключения   │     │       ││  Информирование гражданина о    │</w:t>
      </w:r>
    </w:p>
    <w:p>
      <w:pPr>
        <w:pStyle w:val="ConsPlusNonformat"/>
        <w:jc w:val="both"/>
        <w:rPr/>
      </w:pPr>
      <w:r>
        <w:rPr/>
        <w:t>│└─────┬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возможности поиска подходяще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\/                  \/       ││работы при посредничестве органов│</w:t>
      </w:r>
    </w:p>
    <w:p>
      <w:pPr>
        <w:pStyle w:val="ConsPlusNonformat"/>
        <w:jc w:val="both"/>
        <w:rPr/>
      </w:pPr>
      <w:r>
        <w:rPr/>
        <w:t>│┌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службы занятости в случае     │</w:t>
      </w:r>
    </w:p>
    <w:p>
      <w:pPr>
        <w:pStyle w:val="ConsPlusNonformat"/>
        <w:jc w:val="both"/>
        <w:rPr/>
      </w:pPr>
      <w:r>
        <w:rPr/>
        <w:t>││</w:t>
      </w:r>
      <w:r>
        <w:rPr/>
        <w:t>Внесение результатов выполнения│ ││   обращения в центр занятости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административных процедур    │ │└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(действий), предусмотренных   │ │         │</w:t>
      </w:r>
    </w:p>
    <w:p>
      <w:pPr>
        <w:pStyle w:val="ConsPlusNonformat"/>
        <w:jc w:val="both"/>
        <w:rPr/>
      </w:pPr>
      <w:r>
        <w:rPr/>
        <w:t>││</w:t>
      </w:r>
      <w:hyperlink w:anchor="P411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416">
        <w:r>
          <w:rPr>
            <w:rStyle w:val="InternetLink"/>
            <w:color w:val="0000FF"/>
          </w:rPr>
          <w:t>9 пункта 3.2.1</w:t>
        </w:r>
      </w:hyperlink>
      <w:r>
        <w:rPr/>
        <w:t xml:space="preserve"> │ │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подраздела 3.2 раздела 3    │&lt;┘         │</w:t>
      </w:r>
    </w:p>
    <w:p>
      <w:pPr>
        <w:pStyle w:val="ConsPlusNonformat"/>
        <w:jc w:val="both"/>
        <w:rPr/>
      </w:pPr>
      <w:r>
        <w:rPr/>
        <w:t>││</w:t>
      </w:r>
      <w:r>
        <w:rPr/>
        <w:t>Административного регламента, в│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регистр получателей       │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государственных услуг      │           │</w:t>
      </w:r>
    </w:p>
    <w:p>
      <w:pPr>
        <w:pStyle w:val="ConsPlusNonformat"/>
        <w:jc w:val="both"/>
        <w:rPr/>
      </w:pPr>
      <w:r>
        <w:rPr/>
        <w:t>│└──────────────┬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\/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</w:t>
      </w:r>
      <w:r>
        <w:rPr/>
        <w:t>&gt;│                  Конец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моленское областное государственное казен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Центр занятости населения 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482"/>
      <w:bookmarkEnd w:id="27"/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  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отказе в оказании матер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период временного трудоустро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hyperlink r:id="rId28">
        <w:r>
          <w:rPr>
            <w:rStyle w:val="InternetLink"/>
            <w:color w:val="0000FF"/>
          </w:rPr>
          <w:t>статьей  24</w:t>
        </w:r>
      </w:hyperlink>
      <w:r>
        <w:rPr/>
        <w:t xml:space="preserve">  Закона  Российской  Федерации "О занятости</w:t>
      </w:r>
    </w:p>
    <w:p>
      <w:pPr>
        <w:pStyle w:val="ConsPlusNonformat"/>
        <w:jc w:val="both"/>
        <w:rPr/>
      </w:pPr>
      <w:r>
        <w:rPr/>
        <w:t>населения в Российской Федерации", приказыв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ать   в   оказании  материальной  поддержки  в  период  временного</w:t>
      </w:r>
    </w:p>
    <w:p>
      <w:pPr>
        <w:pStyle w:val="ConsPlusNonformat"/>
        <w:jc w:val="both"/>
        <w:rPr/>
      </w:pPr>
      <w:r>
        <w:rPr/>
        <w:t>трудоустройства несовершеннолетнему гражданину/безработному граждани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гражданина</w:t>
      </w:r>
    </w:p>
    <w:p>
      <w:pPr>
        <w:pStyle w:val="ConsPlusNonformat"/>
        <w:jc w:val="both"/>
        <w:rPr/>
      </w:pPr>
      <w:r>
        <w:rPr/>
        <w:t>личное  дело  гражданина от "___" ___________ 20__ г. N ________,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казать основания принятия решения об отказе в оказании матер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иод  участия  во  временных  работах  с "___" ___________ 20__ г. по</w:t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ректор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" 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" 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иказом ознакомл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/не согласен   _______ ______________________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ужное подчеркнуть    подпись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моленское областное государственное казен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Центр занятости населения 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1545"/>
      <w:bookmarkEnd w:id="28"/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  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оказании матер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период временного трудоустро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hyperlink r:id="rId29">
        <w:r>
          <w:rPr>
            <w:rStyle w:val="InternetLink"/>
            <w:color w:val="0000FF"/>
          </w:rPr>
          <w:t>статьей  24</w:t>
        </w:r>
      </w:hyperlink>
      <w:r>
        <w:rPr/>
        <w:t xml:space="preserve">  Закона  Российской  Федерации "О занятости</w:t>
      </w:r>
    </w:p>
    <w:p>
      <w:pPr>
        <w:pStyle w:val="ConsPlusNonformat"/>
        <w:jc w:val="both"/>
        <w:rPr/>
      </w:pPr>
      <w:r>
        <w:rPr/>
        <w:t>населения в Российской Федерации", приказываю:</w:t>
      </w:r>
    </w:p>
    <w:p>
      <w:pPr>
        <w:pStyle w:val="ConsPlusNonformat"/>
        <w:jc w:val="both"/>
        <w:rPr/>
      </w:pPr>
      <w:r>
        <w:rPr/>
        <w:t>оказать   материальную   поддержку  в  период   временного  трудоустройства</w:t>
      </w:r>
    </w:p>
    <w:p>
      <w:pPr>
        <w:pStyle w:val="ConsPlusNonformat"/>
        <w:jc w:val="both"/>
        <w:rPr/>
      </w:pPr>
      <w:r>
        <w:rPr/>
        <w:t>несовершеннолетнему гражданину/безработному граждани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гражданина</w:t>
      </w:r>
    </w:p>
    <w:p>
      <w:pPr>
        <w:pStyle w:val="ConsPlusNonformat"/>
        <w:jc w:val="both"/>
        <w:rPr/>
      </w:pPr>
      <w:r>
        <w:rPr/>
        <w:t>личное  дело  гражданина от "___" ___________ 20__ г. N ________,</w:t>
      </w:r>
    </w:p>
    <w:p>
      <w:pPr>
        <w:pStyle w:val="ConsPlusNonformat"/>
        <w:jc w:val="both"/>
        <w:rPr/>
      </w:pPr>
      <w:r>
        <w:rPr/>
        <w:t>в размере ______________ рублей ____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овить  продолжительность периода оказания материальной поддержки в</w:t>
      </w:r>
    </w:p>
    <w:p>
      <w:pPr>
        <w:pStyle w:val="ConsPlusNonformat"/>
        <w:jc w:val="both"/>
        <w:rPr/>
      </w:pPr>
      <w:r>
        <w:rPr/>
        <w:t>период  участия во временном трудоустройстве с "___" ___________ 20__ г. по</w:t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ректор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" 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" 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иказом ознакомл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/не согласен   _______ ______________________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ужное подчеркнуть    подпись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41F207F593ED78783FE026BCAAD72EB60BE05E9B9AB5C5993B98A4432342E84D2CE6A94D2B2ADEAF0E24BFHDM" TargetMode="External"/><Relationship Id="rId4" Type="http://schemas.openxmlformats.org/officeDocument/2006/relationships/hyperlink" Target="consultantplus://offline/ref=9241F207F593ED78783FE026BCAAD72EB60BE05E9497B5C1983B98A4432342E84D2CE6A94D2B2ADEAF092BBFHAM" TargetMode="External"/><Relationship Id="rId5" Type="http://schemas.openxmlformats.org/officeDocument/2006/relationships/hyperlink" Target="consultantplus://offline/ref=9241F207F593ED78783FE026BCAAD72EB60BE05E9B9AB5C5993B98A4432342E84D2CE6A94D2B2ADEAF0E24BFHCM" TargetMode="External"/><Relationship Id="rId6" Type="http://schemas.openxmlformats.org/officeDocument/2006/relationships/hyperlink" Target="consultantplus://offline/ref=9241F207F593ED78783FE026BCAAD72EB60BE05E9B9AB5C5993B98A4432342E84D2CE6A94D2B2ADEAF0E24BFH3M" TargetMode="External"/><Relationship Id="rId7" Type="http://schemas.openxmlformats.org/officeDocument/2006/relationships/hyperlink" Target="consultantplus://offline/ref=9241F207F593ED78783FFE2BAAC68A24B200BF539497BD95CC64C3F9142A48BF0A63BFEB0BB2H1M" TargetMode="External"/><Relationship Id="rId8" Type="http://schemas.openxmlformats.org/officeDocument/2006/relationships/hyperlink" Target="consultantplus://offline/ref=9241F207F593ED78783FFE2BAAC68A24B201BE539796BD95CC64C3F9142A48BF0A63BFE90AB2H5M" TargetMode="External"/><Relationship Id="rId9" Type="http://schemas.openxmlformats.org/officeDocument/2006/relationships/hyperlink" Target="consultantplus://offline/ref=9241F207F593ED78783FFE2BAAC68A24B201BD529A9EBD95CC64C3F914B2HAM" TargetMode="External"/><Relationship Id="rId10" Type="http://schemas.openxmlformats.org/officeDocument/2006/relationships/hyperlink" Target="consultantplus://offline/ref=9241F207F593ED78783FFE2BAAC68A24B200BF569096BD95CC64C3F9142A48BF0A63BFEB09262BD7BAHBM" TargetMode="External"/><Relationship Id="rId11" Type="http://schemas.openxmlformats.org/officeDocument/2006/relationships/hyperlink" Target="consultantplus://offline/ref=9241F207F593ED78783FFE2BAAC68A24B200BE529398BD95CC64C3F914B2HAM" TargetMode="External"/><Relationship Id="rId12" Type="http://schemas.openxmlformats.org/officeDocument/2006/relationships/hyperlink" Target="consultantplus://offline/ref=9241F207F593ED78783FFE2BAAC68A24B108BA52979BBD95CC64C3F9142A48BF0A63BFEB09262ADDBAH8M" TargetMode="External"/><Relationship Id="rId13" Type="http://schemas.openxmlformats.org/officeDocument/2006/relationships/hyperlink" Target="consultantplus://offline/ref=9241F207F593ED78783FFE2BAAC68A24B100B65A979BBD95CC64C3F914B2HAM" TargetMode="External"/><Relationship Id="rId14" Type="http://schemas.openxmlformats.org/officeDocument/2006/relationships/hyperlink" Target="consultantplus://offline/ref=9241F207F593ED78783FFE2BAAC68A24B108B7509797BD95CC64C3F9142A48BF0A63BFEB09262AD6BAHFM" TargetMode="External"/><Relationship Id="rId15" Type="http://schemas.openxmlformats.org/officeDocument/2006/relationships/hyperlink" Target="consultantplus://offline/ref=9241F207F593ED78783FFE2BAAC68A24B200BE529398BD95CC64C3F914B2HAM" TargetMode="External"/><Relationship Id="rId16" Type="http://schemas.openxmlformats.org/officeDocument/2006/relationships/hyperlink" Target="consultantplus://offline/ref=9241F207F593ED78783FE026BCAAD72EB60BE05E9B9AB5C5993B98A4432342E84D2CE6A94D2B2ADEAF0E24BFH2M" TargetMode="External"/><Relationship Id="rId17" Type="http://schemas.openxmlformats.org/officeDocument/2006/relationships/hyperlink" Target="consultantplus://offline/ref=9241F207F593ED78783FE026BCAAD72EB60BE05E9B9AB5C5993B98A4432342E84D2CE6A94D2B2ADEAF0F2DBFHBM" TargetMode="External"/><Relationship Id="rId18" Type="http://schemas.openxmlformats.org/officeDocument/2006/relationships/hyperlink" Target="consultantplus://offline/ref=9241F207F593ED78783FE026BCAAD72EB60BE05E9B9AB5C5993B98A4432342E84D2CE6A94D2B2ADEAF0F2DBFHAM" TargetMode="External"/><Relationship Id="rId19" Type="http://schemas.openxmlformats.org/officeDocument/2006/relationships/hyperlink" Target="consultantplus://offline/ref=9241F207F593ED78783FE026BCAAD72EB60BE05E9B9AB5C5993B98A4432342E84D2CE6A94D2B2ADEAF0F2DBFH8M" TargetMode="External"/><Relationship Id="rId20" Type="http://schemas.openxmlformats.org/officeDocument/2006/relationships/hyperlink" Target="consultantplus://offline/ref=9241F207F593ED78783FE026BCAAD72EB60BE05E9B9AB5C5993B98A4432342E84D2CE6A94D2B2ADEAF0F2DBFHFM" TargetMode="External"/><Relationship Id="rId21" Type="http://schemas.openxmlformats.org/officeDocument/2006/relationships/hyperlink" Target="consultantplus://offline/ref=9241F207F593ED78783FE026BCAAD72EB60BE05E9B9AB5C5993B98A4432342E84D2CE6A94D2B2ADEAF0F2DBFHEM" TargetMode="External"/><Relationship Id="rId22" Type="http://schemas.openxmlformats.org/officeDocument/2006/relationships/hyperlink" Target="consultantplus://offline/ref=9241F207F593ED78783FE026BCAAD72EB60BE05E9B9AB5C5993B98A4432342E84D2CE6A94D2B2ADEAF0F2DBFHDM" TargetMode="External"/><Relationship Id="rId23" Type="http://schemas.openxmlformats.org/officeDocument/2006/relationships/hyperlink" Target="consultantplus://offline/ref=9241F207F593ED78783FE026BCAAD72EB60BE05E9B9AB5C5993B98A4432342E84D2CE6A94D2B2ADEAF0F2DBFHCM" TargetMode="External"/><Relationship Id="rId24" Type="http://schemas.openxmlformats.org/officeDocument/2006/relationships/hyperlink" Target="consultantplus://offline/ref=9241F207F593ED78783FE026BCAAD72EB60BE05E9B9AB5C5993B98A4432342E84D2CE6A94D2B2ADEAF0F2DBFH3M" TargetMode="External"/><Relationship Id="rId25" Type="http://schemas.openxmlformats.org/officeDocument/2006/relationships/hyperlink" Target="consultantplus://offline/ref=9241F207F593ED78783FE026BCAAD72EB60BE05E9B9AB5C5993B98A4432342E84D2CE6A94D2B2ADEAF0F2DBFH2M" TargetMode="External"/><Relationship Id="rId26" Type="http://schemas.openxmlformats.org/officeDocument/2006/relationships/hyperlink" Target="consultantplus://offline/ref=9241F207F593ED78783FFE2BAAC68A24B108BA52979BBD95CC64C3F9142A48BF0A63BFEB09262ADEBAHAM" TargetMode="External"/><Relationship Id="rId27" Type="http://schemas.openxmlformats.org/officeDocument/2006/relationships/hyperlink" Target="consultantplus://offline/ref=9241F207F593ED78783FFE2BAAC68A24B201BE539796BD95CC64C3F9142A48BF0A63BFEB09262BDFBAHCM" TargetMode="External"/><Relationship Id="rId28" Type="http://schemas.openxmlformats.org/officeDocument/2006/relationships/hyperlink" Target="consultantplus://offline/ref=9241F207F593ED78783FFE2BAAC68A24B201BE539796BD95CC64C3F9142A48BF0A63BFEB09262AD9BAHDM" TargetMode="External"/><Relationship Id="rId29" Type="http://schemas.openxmlformats.org/officeDocument/2006/relationships/hyperlink" Target="consultantplus://offline/ref=9241F207F593ED78783FFE2BAAC68A24B201BE539796BD95CC64C3F9142A48BF0A63BFEB09262AD9BAHD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7:00Z</dcterms:created>
  <dc:creator>Борзина Анна Леонидовна</dc:creator>
  <dc:description/>
  <dc:language>en-US</dc:language>
  <cp:lastModifiedBy>Борзина Анна Леонидовна</cp:lastModifiedBy>
  <dcterms:modified xsi:type="dcterms:W3CDTF">2017-04-27T12:08:00Z</dcterms:modified>
  <cp:revision>1</cp:revision>
  <dc:subject/>
  <dc:title/>
</cp:coreProperties>
</file>